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es-MX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3. Oper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8.  Definición del precio de venta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br/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Contesta las siguientes preguntas pensando en tu negocio y realiza una investigación sobre lo que sea necesario.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¿Cuál es el precio al que vende tu competencia el producto o servicio que tú quieres elaborar u ofrecer? 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4" w:hanging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¿Cuál es el precio que está dispuesto a pagar tu posible cliente? 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4" w:hanging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¿Cuántas familias en tu entorno comprarían tu producto (o servicio)? 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4" w:hanging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¿Cuántos miembros de la familia comprarían tu producto o servicio? 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4" w:hanging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¿Con qué frecuencia estas personas comprarían tu producto o servicio? 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675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pleta la tabla siguiente y define un precio de venta al que venderás tu producto o servicio. Toma en cuenta el precio de la competencia y el precio que tus clientes están dispuestos a pagar. Obtendrás de la tabla sólo un precio, el cual deberás comparar con los costos que obtuviste en la actividad 5.</w:t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560197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Actividad Tabl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Precio de V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tbl>
                            <w:tblPr>
                              <w:tblW w:w="8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967"/>
                              <w:gridCol w:w="2751"/>
                              <w:gridCol w:w="3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Anota el pre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Precio si: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Tienes competenci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Precio al que ofrece el producto o servicio tu competencia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Precio si: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No tienes competenci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Precio que están dispuestos a pagar tus posibles clientes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$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290.2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</w:rPr>
                      </w:pPr>
                      <w:r>
                        <w:rPr>
                          <w:b/>
                          <w:color w:val="2F5496"/>
                        </w:rPr>
                        <w:t>Actividad Tabl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</w:rPr>
                      </w:pPr>
                      <w:r>
                        <w:rPr>
                          <w:b/>
                          <w:color w:val="2F5496"/>
                        </w:rPr>
                        <w:t>Precio de V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</w:rPr>
                      </w:pPr>
                      <w:r>
                        <w:rPr>
                          <w:b/>
                          <w:color w:val="2F5496"/>
                        </w:rPr>
                      </w:r>
                    </w:p>
                    <w:tbl>
                      <w:tblPr>
                        <w:tblW w:w="8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967"/>
                        <w:gridCol w:w="2751"/>
                        <w:gridCol w:w="3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Anota el precio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Precio si: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Tienes competenci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Precio al que ofrece el producto o servicio tu competencia.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2F5496"/>
                              </w:rPr>
                              <w:t>$ _________________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Precio si: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No tienes competenci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Precio que están dispuestos a pagar tus posibles clientes.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</w:rPr>
                              <w:t>$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right" w:pos="2727" w:leader="none"/>
        </w:tabs>
        <w:spacing w:lineRule="auto" w:line="360"/>
        <w:ind w:left="714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3_T8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9560</wp:posOffset>
            </wp:positionH>
            <wp:positionV relativeFrom="paragraph">
              <wp:posOffset>214630</wp:posOffset>
            </wp:positionV>
            <wp:extent cx="5979795" cy="3648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73685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3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4:00Z</dcterms:created>
  <dc:creator>L01132241</dc:creator>
  <dc:description/>
  <cp:keywords/>
  <dc:language>en-US</dc:language>
  <cp:lastModifiedBy>Dora Elizabeth Garcia Olivier</cp:lastModifiedBy>
  <dcterms:modified xsi:type="dcterms:W3CDTF">2020-02-21T17:08:00Z</dcterms:modified>
  <cp:revision>9</cp:revision>
  <dc:subject/>
  <dc:title>Etapa 3- La administración y operación del negocio</dc:title>
</cp:coreProperties>
</file>