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2. Plane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3.  Tareas y responsables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rFonts w:cs="Arial" w:ascii="Arial" w:hAnsi="Arial"/>
          <w:sz w:val="22"/>
          <w:szCs w:val="22"/>
        </w:rPr>
        <w:t>1. Dentro de la tabla, define y anota todas las tareas que se tienes que hacer para tener listo el producto o servicio de tu negocio, indicando la persona responsable para cada una. Para ello, considera las siguientes preguntas:</w:t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compra? </w:t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regula y supervisa la producción? </w:t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cobra?</w:t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Dónde, cómo y quién vende? </w:t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coordina y administra el trabajo y se encarga del mantenimiento general del mismo?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06"/>
        <w:gridCol w:w="3668"/>
      </w:tblGrid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Tarea</w:t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2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3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4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5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6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7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8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9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0</w:t>
            </w:r>
          </w:p>
        </w:tc>
        <w:tc>
          <w:tcPr>
            <w:tcW w:w="4006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rFonts w:cs="Arial" w:ascii="Arial" w:hAnsi="Arial"/>
          <w:sz w:val="22"/>
          <w:szCs w:val="22"/>
        </w:rPr>
        <w:t>2. Revisa y lee la asignación de tareas anteriores que otorgaste para cada perfil, ¿consideras que son las adecuadas? Escribe la asignación definitiva en la tabla que te presentamos.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06"/>
        <w:gridCol w:w="3668"/>
      </w:tblGrid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Tarea</w:t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Responsable</w:t>
            </w:r>
          </w:p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 xml:space="preserve">(Asignación definitiva) </w:t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2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3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4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5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6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7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8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9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0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1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2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3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4</w:t>
            </w:r>
          </w:p>
        </w:tc>
        <w:tc>
          <w:tcPr>
            <w:tcW w:w="40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  <w:t>15</w:t>
            </w:r>
          </w:p>
        </w:tc>
        <w:tc>
          <w:tcPr>
            <w:tcW w:w="4006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2_T3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19050</wp:posOffset>
            </wp:positionV>
            <wp:extent cx="5979795" cy="364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jc w:val="both"/>
        <w:rPr>
          <w:rFonts w:ascii="Calibri" w:hAnsi="Calibri" w:eastAsia="Ebrima" w:cs="Calibri"/>
          <w:sz w:val="22"/>
          <w:szCs w:val="22"/>
        </w:rPr>
      </w:pPr>
      <w:r>
        <w:rPr>
          <w:rFonts w:eastAsia="Ebrima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5250</wp:posOffset>
          </wp:positionH>
          <wp:positionV relativeFrom="paragraph">
            <wp:posOffset>254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inline distT="0" distB="0" distL="0" distR="0">
          <wp:extent cx="304165" cy="304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9:00Z</dcterms:created>
  <dc:creator>L01132241</dc:creator>
  <dc:description/>
  <cp:keywords/>
  <dc:language>en-US</dc:language>
  <cp:lastModifiedBy>Dora Elizabeth Garcia Olivier</cp:lastModifiedBy>
  <dcterms:modified xsi:type="dcterms:W3CDTF">2020-02-21T17:11:00Z</dcterms:modified>
  <cp:revision>11</cp:revision>
  <dc:subject/>
  <dc:title>Etapa 2- Planeación del negocio</dc:title>
</cp:coreProperties>
</file>