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ANEXO I. MARCO LÓGICO </w:t>
      </w:r>
      <w:r>
        <w:rPr>
          <w:sz w:val="22"/>
          <w:szCs w:val="22"/>
        </w:rPr>
        <w:t>Desarrollo de incubadoras de microempresas (ME-M1035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3588"/>
        <w:gridCol w:w="3146"/>
        <w:gridCol w:w="3371"/>
      </w:tblGrid>
      <w:tr>
        <w:trPr>
          <w:tblHeader w:val="true"/>
          <w:trHeight w:val="288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UMEN NARRATIVO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CADORES VERIFICABLES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OS DE VERIFICACIÓN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PUESTOS</w:t>
            </w:r>
          </w:p>
        </w:tc>
      </w:tr>
      <w:tr>
        <w:trPr>
          <w:trHeight w:val="625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Fin:</w:t>
            </w:r>
          </w:p>
          <w:p>
            <w:pPr>
              <w:pStyle w:val="Normal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omentar la cultura emprendedora-empresarial en los grupos de menores ingresos y su desarrollo social y económico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19"/>
                <w:szCs w:val="19"/>
                <w:u w:val="single"/>
              </w:rPr>
              <w:t>3 años después de la terminación del Proyecto se cuenta con</w:t>
            </w:r>
            <w:r>
              <w:rPr>
                <w:i/>
                <w:sz w:val="19"/>
                <w:szCs w:val="19"/>
                <w:u w:val="singl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ovilidad social medida: Crecimiento del 10 % en ingreso per capita con base al inicial en las zonas beneficiadas directa e indirectamente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atos estadísticos de los organismos gubernamentale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ondeos muestrales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istema sociopolítico y macroeconómico estab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líticas públicas e institucional favorables al desarrollo de microempresa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apacidad suficiente en la población objetivo para aprovechar las oportunidades y procesos educativos ofrecidos.</w:t>
            </w:r>
          </w:p>
        </w:tc>
      </w:tr>
      <w:tr>
        <w:trPr>
          <w:trHeight w:val="934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Propósito:</w:t>
            </w:r>
          </w:p>
          <w:p>
            <w:pPr>
              <w:pStyle w:val="Normal"/>
              <w:spacing w:before="120" w:after="0"/>
              <w:rPr>
                <w:sz w:val="19"/>
                <w:szCs w:val="19"/>
                <w:lang w:val="es-ES_tradnl" w:eastAsia="ja-JP"/>
              </w:rPr>
            </w:pPr>
            <w:r>
              <w:rPr>
                <w:sz w:val="19"/>
                <w:szCs w:val="19"/>
                <w:lang w:val="es-ES_tradnl"/>
              </w:rPr>
              <w:t>Desarrollar e implementar modelos de incubación sostenible que incentiven la generación de micro-emprendedores a través de la constitución  y  puesta en marcha una incubadora virtual y 30 incubadoras físicas que proporcionan servicios a las comunidades con población marginada en cada uno de los estados del territorio nacional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Al final de la ejecución del Proyecto:</w:t>
            </w:r>
          </w:p>
          <w:p>
            <w:pPr>
              <w:pStyle w:val="Normal"/>
              <w:numPr>
                <w:ilvl w:val="0"/>
                <w:numId w:val="13"/>
              </w:numPr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000 micro-emprendedores potenciales atendido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50  micro-empresas constituidas y en operación 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recimiento promedio anual en ventas: 15 % comparado con los datos después de 6 meses pasados desde la primera venta</w:t>
            </w:r>
          </w:p>
          <w:p>
            <w:pPr>
              <w:pStyle w:val="Normal"/>
              <w:numPr>
                <w:ilvl w:val="1"/>
                <w:numId w:val="13"/>
              </w:numPr>
              <w:spacing w:before="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0 autoempleos y 300 empleos generados desde el momento de la constitución de las empresas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formes de progreso y fina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9"/>
                <w:szCs w:val="19"/>
              </w:rPr>
              <w:t>Certificados de los cursos de pre-incubació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gistro fiscal de las micro empresas legalmente formada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Planes de negocio presentados y aprobado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Plantilla de personal adscrito a la micro-empresa (nómina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stados contabl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C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PMR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os beneficios generados en las incubadoras financiadas por el proyecto  llegan a la población circundante a las mismas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19"/>
                <w:szCs w:val="19"/>
              </w:rPr>
              <w:t>Existen los intermediarios financieros para facilitar  acceso a las microempresas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as 30 incubadoras influyen positivamente en la creación de más incubadoras en zonas marginadas</w:t>
            </w:r>
          </w:p>
        </w:tc>
      </w:tr>
      <w:tr>
        <w:trPr>
          <w:trHeight w:val="77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Componentes:</w:t>
            </w:r>
          </w:p>
          <w:p>
            <w:pPr>
              <w:pStyle w:val="Normal"/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. Centro Virtual para la Incubación de Microempresas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entro virtual desarrollado para la formación de micro-emprendedores de menores ingresos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  <w:p>
            <w:pPr>
              <w:pStyle w:val="Normal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Al término del segundo semestre de ejecución del Proyecto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entro Virtual accesible sin limitaciones de tiempo y espacio, desarrollado y administrado en la sede del ITESM en Monterrey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Al término del cuarto semestre de ejecución del Proyecto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19"/>
                <w:szCs w:val="19"/>
              </w:rPr>
              <w:t xml:space="preserve">2,500 accesos de particulares al Centro Virtual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planes de negocios registrados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Al final de la ejecución del Proyecto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5,000 accesos de particulares al Centro Virtual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 planes de negocios registrados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ntrada al portal y registro en el mismo desde cualquier computadora con Internet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porte del servidor sobre accesos al portal. (Número de acceso por microempresario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Inscripción a cursos de incubación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úmero de certificados de participación en curso entregados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lanes de negocio registrado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valuación intermedia  y final por consultor externo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formes de progreso y final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erificación virtual e in situ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CR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PMR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spuesta positiva de inscripción de microempresarios potenciales al portal.</w:t>
            </w:r>
          </w:p>
        </w:tc>
      </w:tr>
      <w:tr>
        <w:trPr>
          <w:trHeight w:val="987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. Capacitación a coordinadores y promotores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ordinadores de las incubadoras de micro-empresas y promotores de Centros Comunitarios de Aprendizaje (CCA) capacitados en forma virtual y presencial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Al final del segundo semestre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 coordinadores entrenados en tutoría de micro-emprendedores, manejo de portal y herramientas educativas empresariales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rPr/>
            </w:pPr>
            <w:r>
              <w:rPr>
                <w:sz w:val="19"/>
                <w:szCs w:val="19"/>
              </w:rPr>
              <w:t>730 promotores entrenados en 6 campus del ITESM (norte, centro y sur) con las competencias necesarias para manejar el centro virtual y para la promoción de proyectos empresariales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formes de progreso y final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formes de consultore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estimonios/entrevistas de los participante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valuación intermedia  y final por consultor externo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erificación virtual e in situ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C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PMR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19"/>
                <w:szCs w:val="19"/>
              </w:rPr>
              <w:t>Existe adecuado apoyo por parte de las municipalidades u otros organismos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l programa de capacitación tiene la calidad adecuada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os promotores y coordinadores aplican los contenidos aprendidos.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. Consultoría empresarial para los micro-emprendedores en forma presencial y virtual.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nsultoría empresarial para los micro-emprendedores llevada a cabo en forma  presencial  y virtual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Al cuarto  semestre de ejecución del Proyecto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microempresas apoyadas por la consultoría empresarial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Al final de ejecución del proyecto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 microempresas apoyadas por la consultoría empresarial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 planes de negocio apoyados por consultore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formes de progreso y final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formes de consultore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estimonios/entrevistas de los participante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valuación intermedia  y final por consultor externo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erificación virtual e in situ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CR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PMR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os consultores realizan con calidad su trabajo de consultoría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1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. Acondicionamiento de las incubadoras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color w:val="FF6600"/>
                <w:sz w:val="19"/>
                <w:szCs w:val="19"/>
              </w:rPr>
            </w:pPr>
            <w:r>
              <w:rPr>
                <w:sz w:val="19"/>
                <w:szCs w:val="19"/>
              </w:rPr>
              <w:t>30 incubadoras de microempresas acondicionadas en cada uno de los estados del territorio nacional</w:t>
            </w:r>
            <w:r>
              <w:rPr>
                <w:color w:val="FF6600"/>
                <w:sz w:val="19"/>
                <w:szCs w:val="19"/>
              </w:rPr>
              <w:t xml:space="preserve">. </w:t>
            </w:r>
          </w:p>
          <w:p>
            <w:pPr>
              <w:pStyle w:val="Normal"/>
              <w:rPr>
                <w:color w:val="FF6600"/>
                <w:sz w:val="19"/>
                <w:szCs w:val="19"/>
              </w:rPr>
            </w:pPr>
            <w:r>
              <w:rPr>
                <w:color w:val="FF6600"/>
                <w:sz w:val="19"/>
                <w:szCs w:val="19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Al segundo  semestre de ejecución del Proyecto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 instalaciones vinculadas con los campus de ITESM adecuadas para el desarrollo empresarial en cada uno de los estados del territorio nacional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Instalación de las computadoras y mobiliario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formes de progreso y final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formes de consultore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valuación intermedia  y final por consultor externo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erificación virtual e in situ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CR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PMR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l mobiliario es adecuado y suficiente para la atención y trabajo de los emprendedores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  <w:t>Actividades: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Componente 1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FOMIN: $515.000; Contraparte:$178.900</w:t>
            </w:r>
          </w:p>
          <w:p>
            <w:pPr>
              <w:pStyle w:val="Normal"/>
              <w:spacing w:before="120" w:after="0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Arquitectura, interfase y contenidos del portal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iseño y desarrollo de la interfase para los microemprendedor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iseño y desarrollo de la interfase para los coordinadores y promotores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Diseño de contenidos básico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iseño y desarrollo de contenidos para la etapa de pre-incubación</w:t>
            </w:r>
          </w:p>
          <w:p>
            <w:pPr>
              <w:pStyle w:val="Normal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  <w:p>
            <w:pPr>
              <w:pStyle w:val="Normal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Espacios electrónicos de trabajo para los microemprendedor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iseño y desarrollo del portafolio electrónico para la elaboración del plan de negoci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reación de oficina virtual para los microemprendedores</w:t>
            </w:r>
          </w:p>
          <w:p>
            <w:pPr>
              <w:pStyle w:val="Normal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Back office (sistemas de soporte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iseño y desarrollo de los sistemas de registr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reación sistema de procesamiento de datos y presentación de resultados estadístico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Adaptación de plataforma educativa (Webtec) para el registro académico y seguimiento del proceso enseñanza-aprendizaje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reación sistema de comunicación electrónica con microempresario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reación de un sistema para la administración de las bases de datos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reación de un sistema de comercialización</w:t>
            </w:r>
          </w:p>
          <w:p>
            <w:pPr>
              <w:pStyle w:val="Normal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Servidor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lojamiento del portal y sistemas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num"/>
              <w:numPr>
                <w:ilvl w:val="0"/>
                <w:numId w:val="11"/>
              </w:numPr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rquitectura del Portal para microemprendedores (esquema de navegación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rquitectura del Portal para coordinadores y promotores (esquema de navegación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ursos de autoaprendizaje para apoyar la etapa de pre-incubación y para la capacitación y actualización permanente de los coordinadores y promotores. Biblioteca básica de negocios para apoyar a los emprendedores en general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rtafolio electrónico por microemprendedor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ficina virtual por proyecto de microempresa para el registro y seguimiento del proceso de pre-incubación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orma  y sistema de inscripción y registro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porteador automático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istema de seguimiento para asesores (sistema de tutoreo y calificaciones Webtec)</w:t>
            </w:r>
          </w:p>
          <w:p>
            <w:pPr>
              <w:pStyle w:val="Bulnum"/>
              <w:numPr>
                <w:ilvl w:val="0"/>
                <w:numId w:val="11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Habilitación de un correo electrónico por microemprendedor </w:t>
            </w:r>
          </w:p>
          <w:p>
            <w:pPr>
              <w:pStyle w:val="Bulnum"/>
              <w:numPr>
                <w:ilvl w:val="0"/>
                <w:numId w:val="11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ases de datos.</w:t>
            </w:r>
          </w:p>
          <w:p>
            <w:pPr>
              <w:pStyle w:val="Bulnum"/>
              <w:numPr>
                <w:ilvl w:val="0"/>
                <w:numId w:val="11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rtal para comercialización.</w:t>
            </w:r>
          </w:p>
          <w:p>
            <w:pPr>
              <w:pStyle w:val="Bulnum"/>
              <w:numPr>
                <w:ilvl w:val="0"/>
                <w:numId w:val="11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uncionamiento del portal para comercialización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ntratos de consultore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ntregables de consultore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formes de progreso y final</w:t>
            </w:r>
          </w:p>
          <w:p>
            <w:pPr>
              <w:pStyle w:val="Bulvi"/>
              <w:numPr>
                <w:ilvl w:val="0"/>
                <w:numId w:val="10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valuación intermedia  y final por consultor externo</w:t>
            </w:r>
          </w:p>
          <w:p>
            <w:pPr>
              <w:pStyle w:val="Bulvi"/>
              <w:numPr>
                <w:ilvl w:val="0"/>
                <w:numId w:val="10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erificación virtual e in situ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CR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PMR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xiste disponibilidad de proveedores especializados en el desarrollo de tecnología y de contenidos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17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Componente 2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FOMIN: $180.700; Contraparte:$193.200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clutamiento y contratación de experto en emprendurismo socia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iseño y desarrollo del  programa, curso y materiales de capacitació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clutamiento y selección de 30 coordinadores y, selección de 730 promotor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dentificación de lugares ( 6 campus) de capacitación y asignación de participantes a los diferentes lugares de capacitació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ntrenamiento presencial  y virtual de coordinadores y promotor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9"/>
                <w:szCs w:val="19"/>
              </w:rPr>
              <w:t>Capacitación presencial  y virtual de los cursos específicos de capacitació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iseño, desarrollo y reproducción de materiales educativo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oducción y entrega de reconocimientos y diplomas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Bulnum"/>
              <w:numPr>
                <w:ilvl w:val="0"/>
                <w:numId w:val="17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ntratación del experto</w:t>
            </w:r>
          </w:p>
          <w:p>
            <w:pPr>
              <w:pStyle w:val="Bulnum"/>
              <w:numPr>
                <w:ilvl w:val="0"/>
                <w:numId w:val="11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nual de capacitación</w:t>
            </w:r>
          </w:p>
          <w:p>
            <w:pPr>
              <w:pStyle w:val="Bulnum"/>
              <w:numPr>
                <w:ilvl w:val="0"/>
                <w:numId w:val="11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nformación de grupos  de coordinadores y promotores</w:t>
            </w:r>
          </w:p>
          <w:p>
            <w:pPr>
              <w:pStyle w:val="Bulnum"/>
              <w:numPr>
                <w:ilvl w:val="0"/>
                <w:numId w:val="11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pa con  sedes de capacitación</w:t>
            </w:r>
          </w:p>
          <w:p>
            <w:pPr>
              <w:pStyle w:val="Bulnum"/>
              <w:numPr>
                <w:ilvl w:val="0"/>
                <w:numId w:val="11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mplementación de entrenamiento</w:t>
            </w:r>
          </w:p>
          <w:p>
            <w:pPr>
              <w:pStyle w:val="Bulnum"/>
              <w:numPr>
                <w:ilvl w:val="0"/>
                <w:numId w:val="11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mplementación de capacitación específica</w:t>
            </w:r>
          </w:p>
          <w:p>
            <w:pPr>
              <w:pStyle w:val="Bulnum"/>
              <w:numPr>
                <w:ilvl w:val="0"/>
                <w:numId w:val="11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uestra del kit de capacitación</w:t>
            </w:r>
          </w:p>
          <w:p>
            <w:pPr>
              <w:pStyle w:val="Bulnum"/>
              <w:numPr>
                <w:ilvl w:val="0"/>
                <w:numId w:val="11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lación de reconocimiento y diplomas emitidos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Bulvi"/>
              <w:numPr>
                <w:ilvl w:val="0"/>
                <w:numId w:val="10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teriales Educativos</w:t>
            </w:r>
          </w:p>
          <w:p>
            <w:pPr>
              <w:pStyle w:val="Bulvi"/>
              <w:numPr>
                <w:ilvl w:val="0"/>
                <w:numId w:val="10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gistros de participantes</w:t>
            </w:r>
          </w:p>
          <w:p>
            <w:pPr>
              <w:pStyle w:val="Bulvi"/>
              <w:numPr>
                <w:ilvl w:val="0"/>
                <w:numId w:val="10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ntrato e informe de consultores externos</w:t>
            </w:r>
          </w:p>
          <w:p>
            <w:pPr>
              <w:pStyle w:val="Bulvi"/>
              <w:numPr>
                <w:ilvl w:val="0"/>
                <w:numId w:val="10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formes de progreso y final</w:t>
            </w:r>
          </w:p>
          <w:p>
            <w:pPr>
              <w:pStyle w:val="Bulvi"/>
              <w:numPr>
                <w:ilvl w:val="0"/>
                <w:numId w:val="10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valuación  presencial  y virtual de capacitadores</w:t>
            </w:r>
          </w:p>
          <w:p>
            <w:pPr>
              <w:pStyle w:val="Bulvi"/>
              <w:numPr>
                <w:ilvl w:val="0"/>
                <w:numId w:val="10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valuación intermedia  y final por consultor externo</w:t>
            </w:r>
          </w:p>
          <w:p>
            <w:pPr>
              <w:pStyle w:val="Bulvi"/>
              <w:numPr>
                <w:ilvl w:val="0"/>
                <w:numId w:val="10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erificación virtual e in situ.</w:t>
            </w:r>
          </w:p>
          <w:p>
            <w:pPr>
              <w:pStyle w:val="Bulvi"/>
              <w:numPr>
                <w:ilvl w:val="0"/>
                <w:numId w:val="10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CR</w:t>
            </w:r>
          </w:p>
          <w:p>
            <w:pPr>
              <w:pStyle w:val="Bulvi"/>
              <w:numPr>
                <w:ilvl w:val="0"/>
                <w:numId w:val="10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PMR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Bulvi"/>
              <w:numPr>
                <w:ilvl w:val="0"/>
                <w:numId w:val="10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xiste disponibilidad de consultores especializados.</w:t>
            </w:r>
          </w:p>
          <w:p>
            <w:pPr>
              <w:pStyle w:val="Bulvi"/>
              <w:numPr>
                <w:ilvl w:val="0"/>
                <w:numId w:val="10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xisten promotores y coordinadores  motivados para involucrarse en la iniciativa</w:t>
            </w:r>
          </w:p>
          <w:p>
            <w:pPr>
              <w:pStyle w:val="Bulvi"/>
              <w:numPr>
                <w:ilvl w:val="0"/>
                <w:numId w:val="0"/>
              </w:numPr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335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Componente 3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FOMIN:$ 540.000; Contraparte:488.000</w:t>
            </w:r>
          </w:p>
          <w:p>
            <w:pPr>
              <w:pStyle w:val="Bulnum"/>
              <w:numPr>
                <w:ilvl w:val="0"/>
                <w:numId w:val="18"/>
              </w:numPr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Reclutamiento  y contratación de consultores especializados para la asesoría presencial y virtual </w:t>
            </w:r>
          </w:p>
          <w:p>
            <w:pPr>
              <w:pStyle w:val="Bulnum"/>
              <w:numPr>
                <w:ilvl w:val="0"/>
                <w:numId w:val="11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Asignación de microemprendedores (proyectos)  a los consultores presenciales y virtuales  </w:t>
            </w:r>
          </w:p>
          <w:p>
            <w:pPr>
              <w:pStyle w:val="Bulnum"/>
              <w:numPr>
                <w:ilvl w:val="0"/>
                <w:numId w:val="11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guimiento del desempeño de los consultores y asesores para los 150 microempresas y 5000 potenciales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Bulnum"/>
              <w:numPr>
                <w:ilvl w:val="0"/>
                <w:numId w:val="19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ntratación de los consultores</w:t>
            </w:r>
          </w:p>
          <w:p>
            <w:pPr>
              <w:pStyle w:val="Bulnum"/>
              <w:numPr>
                <w:ilvl w:val="0"/>
                <w:numId w:val="11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lan de negocios de 150 microempresas</w:t>
            </w:r>
          </w:p>
          <w:p>
            <w:pPr>
              <w:pStyle w:val="Bulnum"/>
              <w:numPr>
                <w:ilvl w:val="0"/>
                <w:numId w:val="11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forme mensual del consultor y del asesor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vi"/>
              <w:numPr>
                <w:ilvl w:val="0"/>
                <w:numId w:val="10"/>
              </w:numPr>
              <w:rPr>
                <w:sz w:val="19"/>
                <w:szCs w:val="19"/>
                <w:lang w:val="pt-PT"/>
              </w:rPr>
            </w:pPr>
            <w:r>
              <w:rPr>
                <w:sz w:val="19"/>
                <w:szCs w:val="19"/>
                <w:lang w:val="pt-PT"/>
              </w:rPr>
              <w:t>Contrato e informe de consultores externos</w:t>
            </w:r>
          </w:p>
          <w:p>
            <w:pPr>
              <w:pStyle w:val="Bulvi"/>
              <w:numPr>
                <w:ilvl w:val="0"/>
                <w:numId w:val="10"/>
              </w:numPr>
              <w:rPr/>
            </w:pPr>
            <w:r>
              <w:rPr>
                <w:sz w:val="19"/>
                <w:szCs w:val="19"/>
              </w:rPr>
              <w:t>Informes de progreso y final.</w:t>
            </w:r>
          </w:p>
          <w:p>
            <w:pPr>
              <w:pStyle w:val="Bulvi"/>
              <w:numPr>
                <w:ilvl w:val="0"/>
                <w:numId w:val="10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ista de registro fiscal de las microempresas y anexo de copia de cédula fiscal.</w:t>
            </w:r>
          </w:p>
          <w:p>
            <w:pPr>
              <w:pStyle w:val="Bulvi"/>
              <w:numPr>
                <w:ilvl w:val="0"/>
                <w:numId w:val="10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lación de microempresas  asignadas</w:t>
            </w:r>
          </w:p>
          <w:p>
            <w:pPr>
              <w:pStyle w:val="Bulvi"/>
              <w:numPr>
                <w:ilvl w:val="0"/>
                <w:numId w:val="10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estimonios/entrevista de microempresas</w:t>
            </w:r>
          </w:p>
          <w:p>
            <w:pPr>
              <w:pStyle w:val="Bulvi"/>
              <w:numPr>
                <w:ilvl w:val="0"/>
                <w:numId w:val="10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valuación interna de consultores y asesores</w:t>
            </w:r>
          </w:p>
          <w:p>
            <w:pPr>
              <w:pStyle w:val="Bulvi"/>
              <w:numPr>
                <w:ilvl w:val="0"/>
                <w:numId w:val="10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erificación virtual e in situ.</w:t>
            </w:r>
          </w:p>
          <w:p>
            <w:pPr>
              <w:pStyle w:val="Bulvi"/>
              <w:numPr>
                <w:ilvl w:val="0"/>
                <w:numId w:val="10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CR</w:t>
            </w:r>
          </w:p>
          <w:p>
            <w:pPr>
              <w:pStyle w:val="Bulvi"/>
              <w:numPr>
                <w:ilvl w:val="0"/>
                <w:numId w:val="10"/>
              </w:numPr>
              <w:spacing w:before="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PMR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Bulvi"/>
              <w:numPr>
                <w:ilvl w:val="0"/>
                <w:numId w:val="10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xiste disponibilidad de consultores especializados y asesores.</w:t>
            </w:r>
          </w:p>
          <w:p>
            <w:pPr>
              <w:pStyle w:val="Bulvi"/>
              <w:numPr>
                <w:ilvl w:val="0"/>
                <w:numId w:val="10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xisten demanda  de los servicios de la incubadora de microempresas</w:t>
            </w:r>
          </w:p>
          <w:p>
            <w:pPr>
              <w:pStyle w:val="Bulvi"/>
              <w:numPr>
                <w:ilvl w:val="0"/>
                <w:numId w:val="10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uncionamiento del Centro Virtual para la Incubación de Microempresas</w:t>
            </w:r>
          </w:p>
        </w:tc>
      </w:tr>
      <w:tr>
        <w:trPr>
          <w:trHeight w:val="44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 xml:space="preserve">Componente 4 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FOMIN:$0; Contraparte: $600.000</w:t>
            </w:r>
          </w:p>
          <w:p>
            <w:pPr>
              <w:pStyle w:val="Bulnum"/>
              <w:numPr>
                <w:ilvl w:val="0"/>
                <w:numId w:val="20"/>
              </w:numPr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dentificación, evaluación y selección de espacios físicos.</w:t>
            </w:r>
          </w:p>
          <w:p>
            <w:pPr>
              <w:pStyle w:val="Bulnum"/>
              <w:numPr>
                <w:ilvl w:val="0"/>
                <w:numId w:val="11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daptación de espacios físicos</w:t>
            </w:r>
          </w:p>
          <w:p>
            <w:pPr>
              <w:pStyle w:val="Bulnum"/>
              <w:numPr>
                <w:ilvl w:val="0"/>
                <w:numId w:val="11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tización y compra de mobiliario y equipo.</w:t>
            </w:r>
          </w:p>
          <w:p>
            <w:pPr>
              <w:pStyle w:val="Bulnum"/>
              <w:numPr>
                <w:ilvl w:val="0"/>
                <w:numId w:val="11"/>
              </w:numPr>
              <w:spacing w:before="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stalación de mobiliario y equipo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Bulnum"/>
              <w:numPr>
                <w:ilvl w:val="0"/>
                <w:numId w:val="21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 espacios físicos acondicionados</w:t>
            </w:r>
          </w:p>
          <w:p>
            <w:pPr>
              <w:pStyle w:val="Bulnum"/>
              <w:numPr>
                <w:ilvl w:val="0"/>
                <w:numId w:val="11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ventario de mobiliario y equipo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Bulvi"/>
              <w:numPr>
                <w:ilvl w:val="0"/>
                <w:numId w:val="10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acturas de compra</w:t>
            </w:r>
          </w:p>
          <w:p>
            <w:pPr>
              <w:pStyle w:val="Bulvi"/>
              <w:numPr>
                <w:ilvl w:val="0"/>
                <w:numId w:val="10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porte de inventario</w:t>
            </w:r>
          </w:p>
          <w:p>
            <w:pPr>
              <w:pStyle w:val="Bulvi"/>
              <w:numPr>
                <w:ilvl w:val="0"/>
                <w:numId w:val="10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formes de ejecución del proyecto.</w:t>
            </w:r>
          </w:p>
          <w:p>
            <w:pPr>
              <w:pStyle w:val="Bulvi"/>
              <w:numPr>
                <w:ilvl w:val="0"/>
                <w:numId w:val="10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erificación in situ.</w:t>
            </w:r>
          </w:p>
          <w:p>
            <w:pPr>
              <w:pStyle w:val="Bulvi"/>
              <w:numPr>
                <w:ilvl w:val="0"/>
                <w:numId w:val="10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CR</w:t>
            </w:r>
          </w:p>
          <w:p>
            <w:pPr>
              <w:pStyle w:val="Bulvi"/>
              <w:numPr>
                <w:ilvl w:val="0"/>
                <w:numId w:val="10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PMR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Bulvi"/>
              <w:numPr>
                <w:ilvl w:val="0"/>
                <w:numId w:val="10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as municipalidades mantienen su disposición de aportar los espacios físico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11" w:right="1152" w:gutter="0" w:header="706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 xml:space="preserve">Página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4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d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4</w:t>
    </w:r>
    <w:r>
      <w:rPr>
        <w:rStyle w:val="PageNumber"/>
        <w:sz w:val="22"/>
        <w:szCs w:val="2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6"/>
        </w:tabs>
        <w:ind w:left="576" w:hanging="432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76"/>
        </w:tabs>
        <w:ind w:left="576" w:hanging="360"/>
      </w:pPr>
      <w:rPr>
        <w:sz w:val="20"/>
        <w:i w:val="false"/>
        <w:b w:val="false"/>
        <w:szCs w:val="20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76"/>
        </w:tabs>
        <w:ind w:left="576" w:hanging="432"/>
      </w:pPr>
      <w:rPr>
        <w:i w:val="false"/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1"/>
    <w:lvlOverride w:ilvl="0">
      <w:startOverride w:val="1"/>
    </w:lvlOverride>
  </w:num>
  <w:num w:numId="18">
    <w:abstractNumId w:val="11"/>
    <w:lvlOverride w:ilvl="0">
      <w:startOverride w:val="1"/>
    </w:lvlOverride>
  </w:num>
  <w:num w:numId="19">
    <w:abstractNumId w:val="11"/>
    <w:lvlOverride w:ilvl="0">
      <w:startOverride w:val="1"/>
    </w:lvlOverride>
  </w:num>
  <w:num w:numId="20">
    <w:abstractNumId w:val="11"/>
    <w:lvlOverride w:ilvl="0">
      <w:startOverride w:val="1"/>
    </w:lvlOverride>
  </w:num>
  <w:num w:numId="21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color w:val="000000"/>
      <w:sz w:val="20"/>
      <w:szCs w:val="2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num">
    <w:name w:val="Bulnum"/>
    <w:basedOn w:val="Normal"/>
    <w:qFormat/>
    <w:pPr>
      <w:numPr>
        <w:ilvl w:val="0"/>
        <w:numId w:val="11"/>
      </w:numPr>
    </w:pPr>
    <w:rPr>
      <w:sz w:val="20"/>
      <w:szCs w:val="20"/>
    </w:rPr>
  </w:style>
  <w:style w:type="paragraph" w:styleId="Bulvi">
    <w:name w:val="Bulviñ"/>
    <w:basedOn w:val="Normal"/>
    <w:qFormat/>
    <w:pPr>
      <w:numPr>
        <w:ilvl w:val="0"/>
        <w:numId w:val="10"/>
      </w:numPr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5:58:00Z</dcterms:created>
  <dc:creator>Abraham Rea</dc:creator>
  <dc:description/>
  <dc:language>en-US</dc:language>
  <cp:lastModifiedBy>Ale y Edgar</cp:lastModifiedBy>
  <cp:lastPrinted>2007-09-19T08:26:00Z</cp:lastPrinted>
  <dcterms:modified xsi:type="dcterms:W3CDTF">2010-01-06T05:58:00Z</dcterms:modified>
  <cp:revision>2</cp:revision>
  <dc:subject/>
  <dc:title>ANEXO I</dc:title>
</cp:coreProperties>
</file>