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Calibri"/>
        </w:rPr>
      </w:pPr>
      <w:r>
        <w:rPr>
          <w:rStyle w:val="StrongEmphasis"/>
          <w:rFonts w:cs="Calibri" w:ascii="Arial" w:hAnsi="Arial"/>
        </w:rPr>
        <w:t>Módulo 5</w:t>
      </w:r>
    </w:p>
    <w:p>
      <w:pPr>
        <w:pStyle w:val="Normal"/>
        <w:rPr>
          <w:rStyle w:val="StrongEmphasis"/>
          <w:rFonts w:ascii="Arial" w:hAnsi="Arial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Arial" w:hAnsi="Arial"/>
        </w:rPr>
        <w:t xml:space="preserve">Bitácora 5 </w:t>
      </w:r>
    </w:p>
    <w:p>
      <w:pPr>
        <w:pStyle w:val="Normal"/>
        <w:rPr>
          <w:rStyle w:val="StrongEmphasis"/>
          <w:rFonts w:ascii="Arial" w:hAnsi="Arial" w:eastAsia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Calibri"/>
          <w:b/>
          <w:b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28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Usuari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tado de nacimient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RP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enta de corre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cuela donde labora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educativo en que labora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iudad y Esta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</w:tblGrid>
      <w:tr>
        <w:trPr>
          <w:trHeight w:val="502" w:hRule="atLeast"/>
        </w:trPr>
        <w:tc>
          <w:tcPr>
            <w:tcW w:w="6678" w:type="dxa"/>
            <w:tcBorders/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ISA aula 7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Reflexionando y evaluando información de un texto</w:t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Texto 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Dirección electrónica si lo tomaste de Internet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PREGUNTAS y RESPUESTA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Texto 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600"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Dirección electrónica si lo tomaste de Internet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PREGUNTAS y RESPUESTA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5</w:t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escripción de las dificultades que te surgieron al formular las preguntas para reflexionar y valorar los texto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Descripción de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la actividad solicitada a los alumnos para que realicen como tare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la actividad de integració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ificultades que les surgieron a los alumnos al formular sus propias preguntas. Asócialas con los niveles de complejidad de la tarea de reflexionar y valorar textos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sz w:val="20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Resultados obtenidos por los alumnos al llevar a cabo la activid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</w:rPr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</w:tblGrid>
      <w:tr>
        <w:trPr>
          <w:trHeight w:val="415" w:hRule="atLeast"/>
        </w:trPr>
        <w:tc>
          <w:tcPr>
            <w:tcW w:w="4608" w:type="dxa"/>
            <w:tcBorders/>
            <w:shd w:fill="D6E3BC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MX"/>
              </w:rPr>
              <w:t xml:space="preserve">Preguntas: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MX"/>
              </w:rPr>
              <w:t>Reflexionando / evaluando textos</w:t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948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asificación de preguntas por nivel de dificultad (presenta 3 ejemplos por nivel)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Preguntas para </w:t>
            </w:r>
            <w:r>
              <w:rPr>
                <w:rStyle w:val="StrongEmphasis"/>
                <w:rFonts w:cs="Arial" w:ascii="Arial" w:hAnsi="Arial"/>
                <w:sz w:val="20"/>
              </w:rPr>
              <w:t>reflexionar y valorar tex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ivel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I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V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¿En qué niveles de complejidad hubo mayor y menor cantidad de preguntas elaboradas por tus alumnos?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Style w:val="StrongEmphasis"/>
          <w:rFonts w:ascii="Arial" w:hAnsi="Arial" w:cs="Arial"/>
          <w:sz w:val="20"/>
          <w:lang w:val="es-ES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escripción de las dificultades que encontraste para clasificar las preguntas por nivele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Style w:val="StrongEmphasis"/>
          <w:rFonts w:ascii="Arial" w:hAnsi="Arial" w:cs="Arial"/>
          <w:sz w:val="20"/>
          <w:lang w:val="es-MX"/>
        </w:rPr>
      </w:pPr>
      <w:r>
        <w:rPr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</w:tblGrid>
      <w:tr>
        <w:trPr>
          <w:trHeight w:val="415" w:hRule="atLeast"/>
        </w:trPr>
        <w:tc>
          <w:tcPr>
            <w:tcW w:w="6414" w:type="dxa"/>
            <w:tcBorders/>
            <w:shd w:fill="D6E3BC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ITÁCO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Reflexión sobre la práctica)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scripción de mis aprendizajes obtenidos en esta unidad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Ideas para facilitar el aprendizaje del proceso de </w:t>
            </w:r>
            <w:r>
              <w:rPr>
                <w:rStyle w:val="StrongEmphasis"/>
                <w:rFonts w:cs="Arial" w:ascii="Arial" w:hAnsi="Arial"/>
                <w:sz w:val="20"/>
              </w:rPr>
              <w:t>reflexionar y valorar textos</w:t>
            </w:r>
            <w:r>
              <w:rPr>
                <w:rFonts w:cs="Arial" w:ascii="Arial" w:hAnsi="Arial"/>
                <w:b/>
                <w:sz w:val="20"/>
                <w:lang w:val="es-ES"/>
              </w:rPr>
              <w:t>.</w:t>
            </w:r>
          </w:p>
        </w:tc>
      </w:tr>
      <w:tr>
        <w:trPr>
          <w:trHeight w:val="30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xplicación de las dificultades en el desarrollo de las actividade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Calibri" w:cs="Calibri"/>
        </w:rPr>
      </w:pPr>
      <w:r>
        <w:rPr>
          <w:rFonts w:cs="Arial" w:ascii="Arial" w:hAnsi="Arial"/>
          <w:b/>
          <w:sz w:val="20"/>
          <w:szCs w:val="20"/>
          <w:lang w:val="es-MX"/>
        </w:rPr>
        <w:t>_____ Afirmo que esta actividad es de mi autoría y establezco que para la elaboración de la misma he seguido los lineamientos del Código de Ética de la Universidad TecVirt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Nombra el archivo de la siguiente manera: usuario_bitacora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8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Guarda el </w:t>
      </w:r>
      <w:r>
        <w:rPr>
          <w:rFonts w:cs="Calibri" w:ascii="Arial" w:hAnsi="Arial"/>
          <w:sz w:val="22"/>
          <w:szCs w:val="22"/>
        </w:rPr>
        <w:t>archivo en el disco duro de t</w:t>
      </w:r>
      <w:r>
        <w:rPr>
          <w:rFonts w:eastAsia="Calibri" w:cs="Calibri" w:ascii="Arial" w:hAnsi="Arial"/>
          <w:sz w:val="22"/>
          <w:szCs w:val="22"/>
        </w:rPr>
        <w:t>u computadora o en alguna otra un</w:t>
      </w:r>
      <w:r>
        <w:rPr>
          <w:rFonts w:cs="Calibri" w:ascii="Arial" w:hAnsi="Arial"/>
          <w:sz w:val="22"/>
          <w:szCs w:val="22"/>
        </w:rPr>
        <w:t>idad de almacenamiento.</w:t>
      </w:r>
    </w:p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  <w:t>Al terminar la actividad deberás enviarla a tu tutor a través de la plataforma de aprendiza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36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6" w:leader="none"/>
      </w:tabs>
      <w:ind w:left="-990" w:right="-105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.R. Instituto Tecnológico y de Estudios Superiores de Monterrey, México, 2008 Material reproducido para fines académicos, prohibida su reproducción sin la autorización de los titulares de los derech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567930" cy="667385"/>
              <wp:effectExtent l="0" t="0" r="0" b="0"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667440"/>
                        <a:chOff x="0" y="0"/>
                        <a:chExt cx="7567920" cy="667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720"/>
                          <a:ext cx="31212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9240" y="0"/>
                          <a:ext cx="320868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3" style="position:absolute;margin-left:0pt;margin-top:0pt;width:595.9pt;height:52.55pt" coordorigin="0,0" coordsize="11918,1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72;width:4914;height:798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865;top:0;width:5052;height:1050;mso-wrap-style:none;v-text-anchor:middle;mso-position-horizontal:left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53:00Z</dcterms:created>
  <dc:creator>cg</dc:creator>
  <dc:description/>
  <cp:keywords/>
  <dc:language>en-US</dc:language>
  <cp:lastModifiedBy>Jonathan Villarreal Rodríguez</cp:lastModifiedBy>
  <cp:lastPrinted>2011-10-22T14:24:00Z</cp:lastPrinted>
  <dcterms:modified xsi:type="dcterms:W3CDTF">2013-08-26T07:03:00Z</dcterms:modified>
  <cp:revision>10</cp:revision>
  <dc:subject/>
  <dc:title/>
</cp:coreProperties>
</file>