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Arial" w:hAnsi="Arial" w:cs="Calibri"/>
        </w:rPr>
      </w:pPr>
      <w:r>
        <w:rPr>
          <w:rStyle w:val="StrongEmphasis"/>
          <w:rFonts w:cs="Calibri" w:ascii="Arial" w:hAnsi="Arial"/>
        </w:rPr>
        <w:t>Módulo 4</w:t>
      </w:r>
    </w:p>
    <w:p>
      <w:pPr>
        <w:pStyle w:val="Normal"/>
        <w:rPr>
          <w:rStyle w:val="StrongEmphasis"/>
          <w:rFonts w:ascii="Arial" w:hAnsi="Arial"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Arial" w:hAnsi="Arial"/>
        </w:rPr>
        <w:t xml:space="preserve">Bitácora 4 </w:t>
      </w:r>
    </w:p>
    <w:p>
      <w:pPr>
        <w:pStyle w:val="Normal"/>
        <w:rPr>
          <w:rStyle w:val="StrongEmphasis"/>
          <w:rFonts w:ascii="Arial" w:hAnsi="Arial" w:eastAsia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Calibri"/>
          <w:b/>
          <w:b/>
        </w:rPr>
      </w:pPr>
      <w:r>
        <w:rPr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928"/>
        <w:gridCol w:w="306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Usuario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Fecha de nacimiento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stado de nacimient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URP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uenta de correo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Teléfon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scuela donde labora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Nivel educativo en que labora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iudad y Estad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4"/>
      </w:tblGrid>
      <w:tr>
        <w:trPr>
          <w:trHeight w:val="415" w:hRule="atLeast"/>
        </w:trPr>
        <w:tc>
          <w:tcPr>
            <w:tcW w:w="6414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ISA aula 6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Interpretemos información de un texto estímulo</w:t>
            </w:r>
          </w:p>
        </w:tc>
      </w:tr>
    </w:tbl>
    <w:p>
      <w:pPr>
        <w:pStyle w:val="NormalWeb"/>
        <w:ind w:left="-90" w:hanging="0"/>
        <w:rPr>
          <w:rStyle w:val="StrongEmphasis"/>
          <w:rFonts w:ascii="Arial" w:hAnsi="Arial" w:eastAsia="Calibri" w:cs="Arial"/>
          <w:sz w:val="20"/>
        </w:rPr>
      </w:pPr>
      <w:r>
        <w:rPr>
          <w:rStyle w:val="StrongEmphasis"/>
          <w:rFonts w:eastAsia="Calibri" w:cs="Arial" w:ascii="Arial" w:hAnsi="Arial"/>
          <w:sz w:val="20"/>
        </w:rPr>
        <w:t>Por cada texto, selecciona 5 de las 10 preguntas que elaborast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Texto 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Dirección electrónica si lo tomaste de Internet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PREGUNTA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Texto 2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Dirección electrónica si lo tomó de Internet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PREGUNTA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5</w:t>
            </w:r>
          </w:p>
        </w:tc>
      </w:tr>
    </w:tbl>
    <w:p>
      <w:pPr>
        <w:pStyle w:val="NormalWeb"/>
        <w:rPr>
          <w:rStyle w:val="StrongEmphasis"/>
          <w:rFonts w:ascii="Arial" w:hAnsi="Arial" w:eastAsia="Calibri" w:cs="Arial"/>
          <w:sz w:val="20"/>
        </w:rPr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Descripción de las dificultades que surgieron al formular las preguntas para interpretar la informació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Descripción de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la actividad solicitada a los alumnos para que realicen como tarea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la actividad de integració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Dificultades que les surgieron a sus alumnos al formular sus propias preguntas. Asócielas con los niveles de complejidad de la tarea de interpretar la informació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Arial" w:hAnsi="Arial" w:cs="Arial"/>
          <w:sz w:val="20"/>
        </w:rPr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Resultados obtenidos por los alumnos al llevar a cabo la actividad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Arial" w:hAnsi="Arial" w:eastAsia="Calibri" w:cs="Arial"/>
          <w:sz w:val="20"/>
        </w:rPr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</w:tblGrid>
      <w:tr>
        <w:trPr>
          <w:trHeight w:val="415" w:hRule="atLeast"/>
        </w:trPr>
        <w:tc>
          <w:tcPr>
            <w:tcW w:w="4608" w:type="dxa"/>
            <w:tcBorders/>
            <w:shd w:fill="DBE5F1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MX"/>
              </w:rPr>
              <w:t xml:space="preserve">Preguntas: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s-MX"/>
              </w:rPr>
              <w:t>Interpretando información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MX"/>
              </w:rPr>
              <w:t xml:space="preserve"> </w:t>
            </w:r>
          </w:p>
        </w:tc>
      </w:tr>
    </w:tbl>
    <w:p>
      <w:pPr>
        <w:pStyle w:val="NormalWeb"/>
        <w:rPr>
          <w:rStyle w:val="StrongEmphasis"/>
          <w:rFonts w:ascii="Arial" w:hAnsi="Arial" w:eastAsia="Calibri" w:cs="Arial"/>
          <w:sz w:val="20"/>
        </w:rPr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948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lasificación de preguntas por nivel de dificultad (presente 3 ejemplos por nivel)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reguntas para interpretar informació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Nivel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I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II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V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2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3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4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5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¿En qué niveles de complejidad hubo mayor y menor cantidad de preguntas elaboradas por tus alumnos?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before="100" w:after="100"/>
        <w:jc w:val="both"/>
        <w:rPr>
          <w:rStyle w:val="StrongEmphasis"/>
          <w:rFonts w:ascii="Arial" w:hAnsi="Arial" w:cs="Arial"/>
          <w:sz w:val="20"/>
          <w:lang w:val="es-ES"/>
        </w:rPr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Descripción de las dificultades que encontraste para clasificar las preguntas por nivele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before="100" w:after="100"/>
        <w:jc w:val="both"/>
        <w:rPr>
          <w:rStyle w:val="StrongEmphasis"/>
          <w:rFonts w:ascii="Arial" w:hAnsi="Arial" w:cs="Arial"/>
          <w:sz w:val="20"/>
          <w:lang w:val="es-MX"/>
        </w:rPr>
      </w:pPr>
      <w:r>
        <w:rPr/>
      </w:r>
    </w:p>
    <w:tbl>
      <w:tblPr>
        <w:tblW w:w="64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4"/>
      </w:tblGrid>
      <w:tr>
        <w:trPr>
          <w:trHeight w:val="415" w:hRule="atLeast"/>
        </w:trPr>
        <w:tc>
          <w:tcPr>
            <w:tcW w:w="6414" w:type="dxa"/>
            <w:tcBorders/>
            <w:shd w:fill="DBE5F1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ITÁCOR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Reflexión sobre la práctica)</w:t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scripción de mis aprendizajes obtenidos en esta unidad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Ideas para facilitar el aprendizaje del proceso de interpretar información.</w:t>
            </w:r>
          </w:p>
        </w:tc>
      </w:tr>
      <w:tr>
        <w:trPr>
          <w:trHeight w:val="305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xplicación de las dificultades en el desarrollo de las actividade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jc w:val="center"/>
        <w:rPr>
          <w:rFonts w:ascii="Arial" w:hAnsi="Arial" w:eastAsia="Times New Roman" w:cs="Calibri"/>
          <w:color w:val="000000"/>
          <w:sz w:val="22"/>
          <w:szCs w:val="22"/>
        </w:rPr>
      </w:pPr>
      <w:r>
        <w:rPr>
          <w:rFonts w:eastAsia="Times New Roman" w:cs="Calibri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Calibri"/>
          <w:color w:val="000000"/>
          <w:sz w:val="22"/>
          <w:szCs w:val="22"/>
        </w:rPr>
      </w:pPr>
      <w:r>
        <w:rPr>
          <w:rFonts w:eastAsia="Times New Roman" w:cs="Calibri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Calibri"/>
          <w:color w:val="000000"/>
          <w:sz w:val="22"/>
          <w:szCs w:val="22"/>
        </w:rPr>
      </w:pPr>
      <w:r>
        <w:rPr>
          <w:rFonts w:eastAsia="Times New Roman" w:cs="Calibri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Calibri"/>
          <w:color w:val="000000"/>
          <w:sz w:val="22"/>
          <w:szCs w:val="22"/>
        </w:rPr>
      </w:pPr>
      <w:r>
        <w:rPr>
          <w:rFonts w:eastAsia="Times New Roman" w:cs="Calibri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Calibri"/>
          <w:color w:val="000000"/>
          <w:sz w:val="22"/>
          <w:szCs w:val="22"/>
        </w:rPr>
      </w:pPr>
      <w:r>
        <w:rPr>
          <w:rFonts w:eastAsia="Times New Roman" w:cs="Calibri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Calibri"/>
          <w:color w:val="000000"/>
          <w:sz w:val="22"/>
          <w:szCs w:val="22"/>
        </w:rPr>
      </w:pPr>
      <w:r>
        <w:rPr>
          <w:rFonts w:eastAsia="Times New Roman" w:cs="Calibri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Calibri"/>
          <w:color w:val="000000"/>
          <w:sz w:val="22"/>
          <w:szCs w:val="22"/>
        </w:rPr>
      </w:pPr>
      <w:r>
        <w:rPr>
          <w:rFonts w:eastAsia="Times New Roman" w:cs="Calibri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8"/>
      </w:tblGrid>
      <w:tr>
        <w:trPr>
          <w:trHeight w:val="415" w:hRule="atLeast"/>
        </w:trPr>
        <w:tc>
          <w:tcPr>
            <w:tcW w:w="5958" w:type="dxa"/>
            <w:tcBorders/>
            <w:shd w:fill="DBE5F1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 tipo PISA 2: Interpretar información</w:t>
            </w:r>
          </w:p>
        </w:tc>
      </w:tr>
    </w:tbl>
    <w:p>
      <w:pPr>
        <w:pStyle w:val="Normal"/>
        <w:jc w:val="center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3"/>
      </w:tblGrid>
      <w:tr>
        <w:trPr>
          <w:trHeight w:val="563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  <w:t>Descripción :</w:t>
            </w:r>
          </w:p>
        </w:tc>
        <w:tc>
          <w:tcPr>
            <w:tcW w:w="7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s-MX"/>
              </w:rPr>
              <w:t>En las Actividades tipo PISA el participante resuelve reactivos similares a los que presenta la prueba PISA de la OCDE.  El participante pone en práctica lo estudiado en la unidad en relación con los procesos y niveles de lectura.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  <w:t>Modalidad:</w:t>
            </w:r>
          </w:p>
        </w:tc>
        <w:tc>
          <w:tcPr>
            <w:tcW w:w="7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  <w:t>Individual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  <w:t>Instrucciones:</w:t>
            </w:r>
          </w:p>
        </w:tc>
        <w:tc>
          <w:tcPr>
            <w:tcW w:w="7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rás contestar subrayando las respuestas que consideres correctas en cada ítem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s-MX"/>
              </w:rPr>
              <w:t>Para esto te sugerimo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s-MX"/>
              </w:rPr>
              <w:t>Haber leído los contenidos de la unid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s-MX"/>
              </w:rPr>
              <w:t>Tener el equipo y material necesarios para imprimir, si prefieres esta opción a la de graba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s-MX"/>
              </w:rPr>
              <w:t>Tener lápiz a la mano si deseas hacer anotaciones en los textos impresos.</w:t>
            </w:r>
          </w:p>
          <w:p>
            <w:pPr>
              <w:pStyle w:val="Normal"/>
              <w:jc w:val="both"/>
              <w:rPr>
                <w:rFonts w:ascii="Arial" w:hAnsi="Arial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s-MX"/>
              </w:rPr>
              <w:t>Identifica los textos estímulo en esta liga: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color w:val="000000"/>
                <w:sz w:val="22"/>
                <w:szCs w:val="22"/>
                <w:lang w:val="es-MX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Lucida Grande;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Lucida Grande;Times New Roman" w:ascii="Arial" w:hAnsi="Arial"/>
                  <w:sz w:val="22"/>
                  <w:szCs w:val="22"/>
                </w:rPr>
                <w:t>http://www.cca.org.mx/ps/profesores/cursos/lectora_k/descargas/mod2/textos_estimulo2.pdf</w:t>
              </w:r>
            </w:hyperlink>
          </w:p>
          <w:p>
            <w:pPr>
              <w:pStyle w:val="Normal"/>
              <w:jc w:val="both"/>
              <w:rPr>
                <w:rFonts w:ascii="Arial" w:hAnsi="Arial" w:cs="Lucida Grande;Times New Roman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s-MX"/>
              </w:rPr>
              <w:t>Lee los textos estímulo y responde las pregunta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s-MX"/>
              </w:rPr>
              <w:t>Revisa tus respuestas.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  <w:t xml:space="preserve">Evaluación: </w:t>
            </w:r>
          </w:p>
        </w:tc>
        <w:tc>
          <w:tcPr>
            <w:tcW w:w="7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s-MX"/>
              </w:rPr>
              <w:t>El resultado que obtengas en la revisión de tu tutor lo podrás comparar con los esultados disponobles en:</w:t>
            </w:r>
          </w:p>
          <w:p>
            <w:pPr>
              <w:pStyle w:val="Normal"/>
              <w:rPr>
                <w:rFonts w:ascii="Arial" w:hAnsi="Arial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Style w:val="Txtnormalinst"/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ca.org.mx/ps/profesores/cursos/lectora_k/descargas/mod2/tabla_resultados_act_PISA_2.pdf</w:t>
              </w:r>
            </w:hyperlink>
          </w:p>
          <w:p>
            <w:pPr>
              <w:pStyle w:val="Normal"/>
              <w:rPr>
                <w:rStyle w:val="Txtnormalinst"/>
                <w:rFonts w:ascii="Arial" w:hAnsi="Arial" w:cs="Calibri"/>
                <w:color w:val="000000"/>
                <w:sz w:val="22"/>
                <w:szCs w:val="22"/>
                <w:lang w:val="es-MX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ivel 1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stímulo 1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Ítem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¿Cuál es el tema del poema?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) El temor del autor a la mirada apasionada 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b) La mirada apasionada que se clava como un puñal 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) La violencia que desata la pasión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stímulo 2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Ítem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¿Cuál es la finalidad del texto?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) Permitir la interpretación musical del texto. 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b) Expresar una postura en relación al tema del amor. 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) Divulgar la letra de una canción popular. 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) Resaltar el sentimiento patriótico mexicano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stímulo 3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Ítem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Qué propósito tiene el autor de este texto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) Destacar las características esenciales de un puñal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) Mostrar el amor como una experiencia fundamentalmente dolorosa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) Comparar una característica de un puñal con el efecto de una mirada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ivel 2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stímulo 1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Ítem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gún el texto, el Club De Lectura Matías se define como: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) Una reunión de personas aficionadas a la lectura. 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b) Personas que leen varios libros sobre un mismo tema. 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) Un lugar donde compartir interpretaciones de una lectura común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) Un grupo de personas reunidas en torno a la lectura colectiva de un libro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stímulo 2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Ítem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¿Qué información entrega el gráfico?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) Años considerados en la muestra 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b) Porcentajes obtenidos 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) Variables que muestran hábito de lectura 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) Temática investigada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stímulo 3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Ítem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imagen del altoparlante en el afiche, se vincula más probablemente con la(s) siguiente(s) ideas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) Difusión de una iniciativa cultural. 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b) Hablar en distintos idiomas. 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) Venta de un servicio educativo. 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) Convocatoria a un público masivo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ivel 3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stímulo 1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Ítem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ñale cuál de las siguientes afirmaciones se pueden concluir a partir de la información que entrega el texto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) Algunos libros, posiblemente, se compran y luego no se leen 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b) La feria expuso la totalidad de los libros editados 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) Aunque se editen y expongan libros, se lee poco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) Los libros expuestos en la feria tenían un alto precio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stímulo 2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Ítem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n el texto 1 la idea principal es: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sz w:val="22"/>
          <w:szCs w:val="22"/>
        </w:rPr>
        <w:t xml:space="preserve">a) Postular la transformación del hombre actual de 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homo sapiens </w:t>
      </w:r>
      <w:r>
        <w:rPr>
          <w:rFonts w:eastAsia="Calibri" w:cs="Arial" w:ascii="Arial" w:hAnsi="Arial"/>
          <w:sz w:val="22"/>
          <w:szCs w:val="22"/>
        </w:rPr>
        <w:t xml:space="preserve">a </w:t>
      </w:r>
      <w:r>
        <w:rPr>
          <w:rFonts w:eastAsia="Calibri" w:cs="Arial" w:ascii="Arial" w:hAnsi="Arial"/>
          <w:i/>
          <w:iCs/>
          <w:sz w:val="22"/>
          <w:szCs w:val="22"/>
        </w:rPr>
        <w:t>homo videns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) Destacar la primacía de la imagen sobre la palabra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) Hacer una crítica a los medios de comunicación de masa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) Referirse al poder emancipador de la tecnología digital en la vida actual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stímulo 3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Ítem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¿Cuál es el fraude que reclama Galeano?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) La obra de Nahuel Maciel es reconocida por Larousse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) Se atribuye a Galeano la autoría de un texto que no hizo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) En el prólogo en cuestión se atribuye más importancia a Maciel que a Galeano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) El prestigio de la obra de Galeano se ve disminuido con la publicación del prólogo de Maciel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ivel 4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stímulo 1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Ítem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n el texto se afirma: “(…) monos hispanoamericanos capaces de expresarse por escrito, réplicas quizá del mono diligente que a fuerza de teclear una máquina termina por escribir de nuevo, azarosamente, los sonetos de Shakespeare. (…)” El fragmento anterior puede interpretarse como: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) En Hispanoamérica no se produce cultura, sino que se reproduce sólo por casualidad 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b) En Latinoamérica es posible escribir tan bien como lo hizo Shakespeare 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) Cualquier persona que se esfuerce puede llegar a ser un gran escritor 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) Los sonetos de Shakespeare son fáciles de imitar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stímulo 2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Ítem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gún el texto 2, en la actualidad el 20% de personas consume el 80% de los recursos, a partir de este dato puede concluirse que el 80% restante de la población mundial: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) Tiene las condiciones económicas para acceder al mundo digitalizado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) Consume solo un 20% de los recursos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) Vive en condiciones deficitarias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stímulo 3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Ítem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¿Por qué es necesario, según el texto, demostrar que somos humanos?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) Porque es necesario validar nuestro quehacer cultural y literario. 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b) Porque la humanidad de un individuo se demuestra haciendo literatura. 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) Porque para escribir bien es necesario demostrar humanidad. 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) Porque el primer mundo no considera a los latinoamericanos humanos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ivel 5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stímulo 1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Ítem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uando en el texto anterior se dice “La luna que nos miraba, se hizo un poquito desentendida,” lo que se quiere decir es: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) que la luna no miraba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) que la luna estaba despreocupada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) que la luna los alumbraba, pero no los observaba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) que la luna era el único posible expectador de la escena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stímulo 2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Ítem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n el texto 1 se afirma: “la palabra ha sido destronada por la imagen”.  La afirmación anterior implica que: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) Al hombre actual le resulta más difícil hablar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) El hombre actual no aprende a leer con la misma facilidad que antes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) El hombre está perdiendo la capacidad de pensar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) Antiguamente el hombre tenía dificultades para distinguir imágenes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stímulo 3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Ítem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uando en el texto anterior se dice “tu cuerpo en el mar juguete, nave al garete, venían las olas lo columpiaban” se refiere a la imagen de una persona: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) Tomando sol en la playa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) Recibiendo el viento en su cara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) Navegando en una embarcación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) Flotando en el mar.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lang w:val="es-MX"/>
        </w:rPr>
        <w:t>_____ Afirmo que esta actividad es de mi autoría y establezco que para la elaboración de la misma he seguido los lineamientos del Código de Ética de la Universidad TecVirtual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rPr>
          <w:rFonts w:ascii="Arial" w:hAnsi="Arial" w:cs="Calibri"/>
          <w:color w:val="000000"/>
          <w:sz w:val="22"/>
          <w:szCs w:val="22"/>
        </w:rPr>
      </w:pPr>
      <w:r>
        <w:rPr>
          <w:rFonts w:eastAsia="Times New Roman" w:cs="Calibri" w:ascii="Arial" w:hAnsi="Arial"/>
          <w:color w:val="000000"/>
          <w:sz w:val="22"/>
          <w:szCs w:val="22"/>
        </w:rPr>
        <w:t xml:space="preserve">Nombra el archivo de la siguiente manera: usuario_bitacora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80"/>
        <w:ind w:left="360" w:hanging="360"/>
        <w:rPr>
          <w:rFonts w:ascii="Arial" w:hAnsi="Arial" w:cs="Calibri"/>
          <w:color w:val="000000"/>
          <w:sz w:val="22"/>
          <w:szCs w:val="22"/>
        </w:rPr>
      </w:pPr>
      <w:r>
        <w:rPr>
          <w:rFonts w:eastAsia="Times New Roman" w:cs="Calibri" w:ascii="Arial" w:hAnsi="Arial"/>
          <w:color w:val="000000"/>
          <w:sz w:val="22"/>
          <w:szCs w:val="22"/>
        </w:rPr>
        <w:t xml:space="preserve">Guarda el </w:t>
      </w:r>
      <w:r>
        <w:rPr>
          <w:rFonts w:cs="Calibri" w:ascii="Arial" w:hAnsi="Arial"/>
          <w:sz w:val="22"/>
          <w:szCs w:val="22"/>
        </w:rPr>
        <w:t>archivo en el disco duro de t</w:t>
      </w:r>
      <w:r>
        <w:rPr>
          <w:rFonts w:eastAsia="Calibri" w:cs="Calibri" w:ascii="Arial" w:hAnsi="Arial"/>
          <w:sz w:val="22"/>
          <w:szCs w:val="22"/>
        </w:rPr>
        <w:t>u computadora o en alguna otra un</w:t>
      </w:r>
      <w:r>
        <w:rPr>
          <w:rFonts w:cs="Calibri" w:ascii="Arial" w:hAnsi="Arial"/>
          <w:sz w:val="22"/>
          <w:szCs w:val="22"/>
        </w:rPr>
        <w:t>idad de almacenamiento.</w:t>
      </w:r>
    </w:p>
    <w:p>
      <w:pPr>
        <w:pStyle w:val="Normal"/>
        <w:jc w:val="center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  <w:t>Al terminar la actividad deberás enviarla a tu tutor a través de la plataforma de aprendizaje.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699" w:right="1699" w:gutter="0" w:header="36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006" w:leader="none"/>
      </w:tabs>
      <w:ind w:left="-990" w:right="-105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.R. Instituto Tecnológico y de Estudios Superiores de Monterrey, México, 2008 Material reproducido para fines académicos, prohibida su reproducción sin la autorización de los titulares de los derech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18" w:hanging="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567930" cy="667385"/>
              <wp:effectExtent l="0" t="0" r="0" b="0"/>
              <wp:docPr id="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920" cy="667440"/>
                        <a:chOff x="0" y="0"/>
                        <a:chExt cx="7567920" cy="6674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5720"/>
                          <a:ext cx="31212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59240" y="0"/>
                          <a:ext cx="3208680" cy="66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13" style="position:absolute;margin-left:0pt;margin-top:0pt;width:595.9pt;height:52.55pt" coordorigin="0,0" coordsize="11918,10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0;top:72;width:4914;height:798;mso-wrap-style:none;v-text-anchor:middle;mso-position-horizontal:left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6865;top:0;width:5052;height:1050;mso-wrap-style:none;v-text-anchor:middle;mso-position-horizontal:left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mbria" w:cs="Cambria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normalinst">
    <w:name w:val="txtnormalin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eastAsia="Times New Roman" w:cs="Verdana"/>
      <w:b/>
      <w:bCs/>
      <w:sz w:val="20"/>
      <w:szCs w:val="20"/>
      <w:lang w:val="es-ES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.org.mx/ps/profesores/cursos/lectora_k/descargas/mod2/textos_estimulo2.pdf" TargetMode="External"/><Relationship Id="rId3" Type="http://schemas.openxmlformats.org/officeDocument/2006/relationships/hyperlink" Target="http://www.cca.org.mx/ps/profesores/cursos/lectora_k/descargas/mod2/tabla_resultados_act_PISA_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53:00Z</dcterms:created>
  <dc:creator>cg</dc:creator>
  <dc:description/>
  <cp:keywords/>
  <dc:language>en-US</dc:language>
  <cp:lastModifiedBy>Jonathan Villarreal Rodríguez</cp:lastModifiedBy>
  <cp:lastPrinted>2011-10-22T14:24:00Z</cp:lastPrinted>
  <dcterms:modified xsi:type="dcterms:W3CDTF">2013-08-26T06:33:00Z</dcterms:modified>
  <cp:revision>10</cp:revision>
  <dc:subject/>
  <dc:title/>
</cp:coreProperties>
</file>