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spacing w:before="0" w:after="280"/>
        <w:rPr>
          <w:rFonts w:ascii="Calibri" w:hAnsi="Calibri" w:cs="Calibri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Cs w:val="false"/>
          <w:color w:val="333333"/>
          <w:sz w:val="24"/>
          <w:szCs w:val="24"/>
        </w:rPr>
        <w:t>Módulo 1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</w:rPr>
        <w:t>PISA en el aula 2. Clasificando textos</w:t>
      </w:r>
    </w:p>
    <w:p>
      <w:pPr>
        <w:pStyle w:val="Normal"/>
        <w:rPr>
          <w:rStyle w:val="StrongEmphasis"/>
          <w:rFonts w:ascii="Calibri" w:hAnsi="Calibri" w:eastAsia="Calibri" w:cs="Calibri"/>
          <w:b/>
          <w:b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01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uari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nacimiento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de nacimient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P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enta de correo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uela donde labora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 educativo en que labora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 y Estad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>Instruccion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 los textos seleccionados con los alumnos en la actividad anterior, elija al menos 3 que pueden ser potencialmente “textos estímulo” y justifique la selección.  Deberá copiar los textos (use imágenes digitales de cámara o escáner), transcribirlos o describirlos con detal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lasifíquelos como continuos y discontinuos.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leccione un tema de alguna de las materias que imparte. En el Internet, busque textos relacionados con el tema seleccionado y elija 2 que potencialmente puedan ser  “textos estímulo”. Justifique su elección.  No olvide copiar los textos y la dirección de la página electrónica en la que los encontró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Textos localizados con los alumn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xto 1 – alumn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piar texto, transcribirlo, o describirl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xto 2 – alumn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piar texto, transcribirlo, o describirl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xto 3 – alumn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piar texto, transcribirlo, o describirl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Textos seleccionados en Internet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Materia elegida: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ema elegido: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xto 1 – Interne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piar text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ección (URL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xto 2 – Interne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piar text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ificación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ección (URL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Guarda</w:t>
      </w:r>
      <w:r>
        <w:rPr>
          <w:rFonts w:eastAsia="Calibri" w:cs="Calibri" w:ascii="Calibri" w:hAnsi="Calibri"/>
        </w:rPr>
        <w:t xml:space="preserve"> el archivo en el disco duro de su computadora o en alguna otra un</w:t>
      </w:r>
      <w:r>
        <w:rPr>
          <w:rFonts w:cs="Calibri" w:ascii="Calibri" w:hAnsi="Calibri"/>
        </w:rPr>
        <w:t>idad de almacenamiento. Consérva</w:t>
      </w:r>
      <w:r>
        <w:rPr>
          <w:rFonts w:eastAsia="Calibri" w:cs="Calibri" w:ascii="Calibri" w:hAnsi="Calibri"/>
        </w:rPr>
        <w:t>lo porque lo volverá</w:t>
      </w:r>
      <w:r>
        <w:rPr>
          <w:rFonts w:cs="Calibri" w:ascii="Calibri" w:hAnsi="Calibri"/>
        </w:rPr>
        <w:t>s</w:t>
      </w:r>
      <w:r>
        <w:rPr>
          <w:rFonts w:eastAsia="Calibri" w:cs="Calibri" w:ascii="Calibri" w:hAnsi="Calibri"/>
        </w:rPr>
        <w:t xml:space="preserve"> a necesitar más adelante.</w:t>
      </w:r>
    </w:p>
    <w:p>
      <w:pPr>
        <w:pStyle w:val="Style51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es necesario enviar este archivo al tutor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78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45:00Z</dcterms:created>
  <dc:creator>pluna</dc:creator>
  <dc:description/>
  <cp:keywords/>
  <dc:language>en-US</dc:language>
  <cp:lastModifiedBy>Adolfo Arredondo Cantisani</cp:lastModifiedBy>
  <dcterms:modified xsi:type="dcterms:W3CDTF">2010-09-29T14:44:00Z</dcterms:modified>
  <cp:revision>15</cp:revision>
  <dc:subject/>
  <dc:title>Diplomado de Formación de Tutores</dc:title>
</cp:coreProperties>
</file>