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cs="Bradley Hand ITC" w:ascii="Bradley Hand ITC" w:hAnsi="Bradley Hand ITC"/>
          <w:sz w:val="28"/>
          <w:szCs w:val="28"/>
        </w:rPr>
        <w:t>CÁLCULO DE PAGOS DE UN CRÉDITO Y SUS INTERESES</w:t>
      </w:r>
    </w:p>
    <w:p>
      <w:pPr>
        <w:pStyle w:val="NormalWeb"/>
        <w:rPr/>
      </w:pPr>
      <w:r>
        <w:rPr>
          <w:rFonts w:eastAsia="Arial"/>
        </w:rPr>
        <w:t xml:space="preserve"> </w:t>
      </w:r>
      <w:r>
        <w:rPr>
          <w:rStyle w:val="StrongEmphasis"/>
        </w:rPr>
        <w:t>Indicaciones</w:t>
      </w:r>
      <w:r>
        <w:rPr/>
        <w:t xml:space="preserve">: Utiliza una de los metas que definiste en el Módulo 2. Una vez que tengas definido lo que deseas adquirir, analiza qué pasaría si realizarás la compra en efectivo o a crédito. </w:t>
      </w:r>
    </w:p>
    <w:p>
      <w:pPr>
        <w:pStyle w:val="NormalWeb"/>
        <w:rPr/>
      </w:pPr>
      <w:r>
        <w:rPr/>
        <w:t xml:space="preserve">Realiza el cálculo suponiendo que deseas adquirir un artículo que está de venta en una tienda departamental y ésta, te ofrece pagar en 2 años, lo que equivale a 24 meses. La tasa de interés que te va a cobrar por el crédito será de 45% anual, lo que equivale a ser una tasa de interés mensual de 3.75%. </w:t>
      </w:r>
    </w:p>
    <w:p>
      <w:pPr>
        <w:pStyle w:val="NormalWeb"/>
        <w:rPr/>
      </w:pPr>
      <w:r>
        <w:rPr/>
        <w:t>En la siguiente tabla indica lo sigui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a cantidad de pagos que debes realiz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a cantidad de dinero que debes realizar en cada pa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rPr/>
      </w:pPr>
      <w:r>
        <w:rPr/>
        <w:t>El saldo de tu deuda, es decir, cómo va disminuyendo la cantidad a medida que vas realizando tus pagos.</w:t>
      </w:r>
    </w:p>
    <w:tbl>
      <w:tblPr>
        <w:tblW w:w="42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2138"/>
        <w:gridCol w:w="1061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agos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tidad a pagar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do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espués de realizar estas operaciones, identifica la diferencia entre el precio original y el dinero que pagaste al solicitar un crédito. </w:t>
      </w:r>
    </w:p>
    <w:p>
      <w:pPr>
        <w:pStyle w:val="NormalWeb"/>
        <w:rPr/>
      </w:pPr>
      <w:r>
        <w:rPr/>
        <w:t>(Precio Final - Precio de Contado) = Diferencia</w:t>
      </w:r>
    </w:p>
    <w:p>
      <w:pPr>
        <w:pStyle w:val="NormalWeb"/>
        <w:rPr/>
      </w:pPr>
      <w:r>
        <w:rPr/>
        <w:t xml:space="preserve">Porcentaje Interés = (Diferencia / Precio Contado)*10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Reflexiona sobre las siguientes preguntas y responde de acuerdo a tus circunstancias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¿Crees que este financiamiento sea conveniente para ti?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¿Qué opinas sobre la diferencia que existe entre lo que cuesta un bien y lo que terminas pagando por pagar a crédito?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¿En qué circunstancias crees que es valioso un crédito?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5:00Z</dcterms:created>
  <dc:creator>Vanilla</dc:creator>
  <dc:description/>
  <cp:keywords/>
  <dc:language>en-US</dc:language>
  <cp:lastModifiedBy>L00588590</cp:lastModifiedBy>
  <dcterms:modified xsi:type="dcterms:W3CDTF">2008-03-13T19:09:00Z</dcterms:modified>
  <cp:revision>2</cp:revision>
  <dc:subject/>
  <dc:title>CÁLCULO DE PAGOS DE UN CRÉDITO Y SUS INTERESES</dc:title>
</cp:coreProperties>
</file>