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ctividad 14. Mis gasto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bjetivo: </w:t>
      </w:r>
      <w:r>
        <w:rPr>
          <w:rFonts w:cs="Arial" w:ascii="Arial" w:hAnsi="Arial"/>
        </w:rPr>
        <w:t xml:space="preserve">Analizar los gastos fijos y variables que tienes durante un m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ciones:</w:t>
      </w:r>
      <w:r>
        <w:rPr>
          <w:rFonts w:cs="Arial" w:ascii="Arial" w:hAnsi="Arial"/>
        </w:rPr>
        <w:t xml:space="preserve"> En una tabla igual a la que ves en este ejemplo, vas a llenar los gastos fijos y variables que tienes, para que obtengas la cantidad de gasto total que tienes al mes. Este ejercicio lo puedes hacer por semana, por quincena, por mes, o por añ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20"/>
        <w:gridCol w:w="2119"/>
        <w:gridCol w:w="2120"/>
        <w:gridCol w:w="2303"/>
      </w:tblGrid>
      <w:tr>
        <w:trPr>
          <w:trHeight w:val="8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Tipo de gasto fijo o variable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 necesidad o dese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antid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lane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Cantidad real </w:t>
            </w:r>
          </w:p>
        </w:tc>
      </w:tr>
      <w:tr>
        <w:trPr>
          <w:trHeight w:val="8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62" w:right="562" w:gutter="0" w:header="0" w:top="734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11:00Z</dcterms:created>
  <dc:creator>Vanilla</dc:creator>
  <dc:description/>
  <dc:language>en-US</dc:language>
  <cp:lastModifiedBy>Irlanda Aideé Conejo Gutiérrez</cp:lastModifiedBy>
  <cp:lastPrinted>2007-03-17T16:55:00Z</cp:lastPrinted>
  <dcterms:modified xsi:type="dcterms:W3CDTF">2011-03-15T00:11:00Z</dcterms:modified>
  <cp:revision>2</cp:revision>
  <dc:subject/>
  <dc:title>OBJETIVOS PERSONALES</dc:title>
</cp:coreProperties>
</file>