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Actividad 13. Mis ingre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tivo: Realizar una tabla para analizar los ingresos fijos y variables que recibes.</w:t>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120"/>
        <w:gridCol w:w="2120"/>
        <w:gridCol w:w="2119"/>
        <w:gridCol w:w="2120"/>
        <w:gridCol w:w="2303"/>
      </w:tblGrid>
      <w:tr>
        <w:trPr>
          <w:trHeight w:val="8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ingres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Fech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l mes</w:t>
            </w:r>
          </w:p>
        </w:tc>
      </w:tr>
      <w:tr>
        <w:trPr>
          <w:trHeight w:val="8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Fonts w:cs="Arial" w:ascii="Arial" w:hAnsi="Arial"/>
        </w:rPr>
        <w:t>Indicaciones: En una tabla igual a la que viste en el ejemplo, vas a llenar los ingresos fijos y variables que recibes, para que obtengas la cantidad de ingresos total que recibes al mes. Este ejercicio lo puedes hacer por semana, por quincena, por mes, por dos meses, etc. Para este caso, te sugerimos lo hagas por mes.</w:t>
      </w:r>
      <w:r>
        <w:rPr/>
        <w:t xml:space="preserve"> </w:t>
      </w:r>
    </w:p>
    <w:sectPr>
      <w:type w:val="nextPage"/>
      <w:pgSz w:w="11906" w:h="16838"/>
      <w:pgMar w:left="562" w:right="562" w:gutter="0" w:header="0" w:top="73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6:00Z</dcterms:created>
  <dc:creator>Vanilla</dc:creator>
  <dc:description/>
  <cp:keywords/>
  <dc:language>en-US</dc:language>
  <cp:lastModifiedBy>L00588590</cp:lastModifiedBy>
  <cp:lastPrinted>2007-03-17T16:55:00Z</cp:lastPrinted>
  <dcterms:modified xsi:type="dcterms:W3CDTF">2008-03-13T22:51:00Z</dcterms:modified>
  <cp:revision>5</cp:revision>
  <dc:subject/>
  <dc:title>OBJETIVOS PERSONALES</dc:title>
</cp:coreProperties>
</file>