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6"/>
        <w:gridCol w:w="3055"/>
        <w:gridCol w:w="3056"/>
        <w:gridCol w:w="3319"/>
      </w:tblGrid>
      <w:tr>
        <w:trPr>
          <w:trHeight w:val="8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PERSONAL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DE DINERO REQUERI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EMPO EN QUE PLANEO CUMPLIR MI OBJE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A AHORRAR MENSUALMENTE</w:t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T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N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6"/>
        <w:gridCol w:w="3055"/>
        <w:gridCol w:w="3056"/>
        <w:gridCol w:w="3319"/>
      </w:tblGrid>
      <w:tr>
        <w:trPr>
          <w:trHeight w:val="8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FAMILIAR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DE DINERO REQUERI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EMPO EN QUE PLANEO CUMPLIR MI OBJE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A AHORRAR MENSUALMENTE</w:t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T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N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O PLAZ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54:00Z</dcterms:created>
  <dc:creator>Vanilla</dc:creator>
  <dc:description/>
  <cp:keywords/>
  <dc:language>en-US</dc:language>
  <cp:lastModifiedBy>Vanilla</cp:lastModifiedBy>
  <cp:lastPrinted>2007-03-17T16:55:00Z</cp:lastPrinted>
  <dcterms:modified xsi:type="dcterms:W3CDTF">2007-03-17T23:21:00Z</dcterms:modified>
  <cp:revision>1</cp:revision>
  <dc:subject/>
  <dc:title>OBJETIVOS PERSONALES</dc:title>
</cp:coreProperties>
</file>