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34290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radley Hand ITC" w:hAnsi="Bradley Hand ITC" w:cs="Arial"/>
          <w:b/>
          <w:b/>
          <w:shadow/>
          <w:color w:val="000080"/>
          <w:sz w:val="72"/>
          <w:szCs w:val="72"/>
        </w:rPr>
      </w:pPr>
      <w:r>
        <w:rPr>
          <w:rFonts w:cs="Arial" w:ascii="Bradley Hand ITC" w:hAnsi="Bradley Hand ITC"/>
          <w:b/>
          <w:shadow/>
          <w:color w:val="000080"/>
          <w:sz w:val="72"/>
          <w:szCs w:val="72"/>
        </w:rPr>
        <w:t>NECESIDADES</w:t>
      </w:r>
    </w:p>
    <w:p>
      <w:pPr>
        <w:pStyle w:val="Normal"/>
        <w:rPr>
          <w:rFonts w:ascii="Bradley Hand ITC" w:hAnsi="Bradley Hand ITC" w:cs="Arial"/>
          <w:b/>
          <w:b/>
          <w:shadow/>
          <w:color w:val="000080"/>
          <w:sz w:val="72"/>
          <w:szCs w:val="72"/>
        </w:rPr>
      </w:pPr>
      <w:r>
        <w:rPr>
          <w:rFonts w:eastAsia="Bradley Hand ITC" w:cs="Bradley Hand ITC" w:ascii="Bradley Hand ITC" w:hAnsi="Bradley Hand ITC"/>
          <w:b/>
          <w:shadow/>
          <w:color w:val="000080"/>
          <w:sz w:val="72"/>
          <w:szCs w:val="72"/>
        </w:rPr>
        <w:t xml:space="preserve"> </w:t>
      </w:r>
      <w:r>
        <w:rPr>
          <w:rFonts w:cs="Arial" w:ascii="Bradley Hand ITC" w:hAnsi="Bradley Hand ITC"/>
          <w:b/>
          <w:shadow/>
          <w:color w:val="000080"/>
          <w:sz w:val="72"/>
          <w:szCs w:val="72"/>
        </w:rPr>
        <w:t>HUMANAS</w:t>
      </w:r>
    </w:p>
    <w:p>
      <w:pPr>
        <w:pStyle w:val="Normal"/>
        <w:rPr>
          <w:rFonts w:ascii="Bradley Hand ITC" w:hAnsi="Bradley Hand ITC" w:cs="Arial"/>
          <w:b/>
          <w:b/>
          <w:shadow/>
          <w:color w:val="000080"/>
          <w:sz w:val="72"/>
          <w:szCs w:val="72"/>
        </w:rPr>
      </w:pPr>
      <w:r>
        <w:rPr>
          <w:rFonts w:cs="Arial" w:ascii="Bradley Hand ITC" w:hAnsi="Bradley Hand ITC"/>
          <w:b/>
          <w:shadow/>
          <w:color w:val="000080"/>
          <w:sz w:val="72"/>
          <w:szCs w:val="7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right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Maslow, Abraham. “Visiones del Futuro”. Ed. Kairós, Argentina 200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56"/>
        <w:gridCol w:w="2837"/>
        <w:gridCol w:w="396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cesida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jemplo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Cómo satisfacerlas?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utorrealizació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esidades que reflejan nuestro deseo de crecer y desarrollar nuestro potencial al máxim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artista que realiza una pintura o escultura, cuando nosotros tenemos un sueño y lo alcanzamos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r algunos cursos de desarrollo personal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nocimient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esidades que se refieren a la preocupación de la persona por ser reconocido por los demás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ir un premio por alguna actividad realizada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ir la distinción de participar como mayordomo en las fiestas patronales de nuestra comunidad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ale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esidades que se concentran en aspectos sociales como son las relaciones interpersonales y sociales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aceptado por un grupo de amigos, encontrar una pareja para formar una familia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r una fiesta para convivir con nuestros vecinos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rida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esidades  que buscamos cubrir para gozar de estabilidad, orden y protección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do a lo desconocido, cuando se busca que la familia esté protegida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r un lugar para vivir con nuestra familia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iológic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esidades que debemos cubrir para que nuestro cuerpo esté san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ción, vestido, aseo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r para tener recursos suficientes para proveer de alimentos, ropa y todos los artículos que necesitamos para cubrir nuestras necesidades básic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 necesidades humanas son de diversos tipos, y deben ser satisfechas para lograr el bienestar personal y familiar, ¿Se te ocurren algunos ejemplos propios de cada tipo de necesidad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ioridad en que cada persona y familia satisface sus necesidades depende de los recursos con los que cuentan y la importancia que tiene cada necesidad en particul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cribe en tu cuaderno cuáles son las necesidades que tienen en tu familia, agrúpalas según el tipo a que correspondan y determina cuál es el orden de importancia en que consideren deben ser satisfecha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194"/>
        <w:gridCol w:w="1755"/>
      </w:tblGrid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Necesidad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cesidad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den en que deben ser satisfechas</w:t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realización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nocimient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ale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ridad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iológica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666666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8:59:00Z</dcterms:created>
  <dc:creator>Vanilla</dc:creator>
  <dc:description/>
  <cp:keywords/>
  <dc:language>en-US</dc:language>
  <cp:lastModifiedBy>L00588590</cp:lastModifiedBy>
  <dcterms:modified xsi:type="dcterms:W3CDTF">2008-03-13T18:22:00Z</dcterms:modified>
  <cp:revision>10</cp:revision>
  <dc:subject/>
  <dc:title/>
</cp:coreProperties>
</file>