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33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PLAN DE CLASE. Articulación de Conceptos Astronómicos con Temas de su currículo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Propuesto por:___________________________________________     Telef. ó Cel:___________________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Correo  electrónico: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Institución Educativa : _________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Grado:___________                  Fecha : 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030"/>
        <w:gridCol w:w="1980"/>
        <w:gridCol w:w="2700"/>
        <w:gridCol w:w="1260"/>
        <w:gridCol w:w="486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10" w:type="dxa"/>
            <w:gridSpan w:val="3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TITULO DEL PLAN DE CLASE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UR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</w:t>
            </w:r>
          </w:p>
        </w:tc>
        <w:tc>
          <w:tcPr>
            <w:tcW w:w="4680" w:type="dxa"/>
            <w:gridSpan w:val="2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</w:t>
            </w:r>
          </w:p>
        </w:tc>
        <w:tc>
          <w:tcPr>
            <w:tcW w:w="6120" w:type="dxa"/>
            <w:gridSpan w:val="2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EM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0" w:type="dxa"/>
            <w:gridSpan w:val="5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Y/O HABILIDAD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Y DESARROLLO DE LA CLASE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 DIDÁCTIC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(En lo posible utilizar o referenciar los materiales del Curso: Conceptos Básicos de Astronomía )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ATEGIA O PROCESO DE EVALUACIÓN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08"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double" w:sz="2" w:space="0" w:color="333333"/>
              <w:left w:val="double" w:sz="2" w:space="0" w:color="333333"/>
              <w:bottom w:val="double" w:sz="2" w:space="0" w:color="333333"/>
              <w:right w:val="double" w:sz="2" w:space="0" w:color="33333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mado participante del Curso: 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Presento a Usted este sencillo formato para la elaboración de un Plan de Clase donde se articule uno o varios conceptos de Astronomía con un tema o subtemas que como docente orientes en tu asignatura. En lo posible te recomiendo pienses en utilizar o referenciar los conceptos y recursos que hemos estudiado en los materiales de este curso (</w:t>
      </w:r>
      <w:r>
        <w:rPr>
          <w:rFonts w:cs="Arial" w:ascii="Arial" w:hAnsi="Arial"/>
          <w:b/>
          <w:bCs/>
          <w:color w:val="333399"/>
        </w:rPr>
        <w:t>Conceptos Básicos de Astronomía</w:t>
      </w:r>
      <w:r>
        <w:rPr>
          <w:rFonts w:cs="Arial" w:ascii="Arial" w:hAnsi="Arial"/>
        </w:rPr>
        <w:t>).</w:t>
        <w:br/>
        <w:br/>
        <w:t xml:space="preserve">El Plazo otorgado para la entrega del documento va hasta el día </w:t>
      </w:r>
      <w:r>
        <w:rPr>
          <w:rFonts w:cs="Arial" w:ascii="Arial" w:hAnsi="Arial"/>
          <w:b/>
          <w:bCs/>
          <w:color w:val="333399"/>
        </w:rPr>
        <w:t>_________</w:t>
      </w:r>
      <w:r>
        <w:rPr>
          <w:rFonts w:cs="Arial" w:ascii="Arial" w:hAnsi="Arial"/>
        </w:rPr>
        <w:t>. Sin embargo el enlace para que lo subas seguirá activo indefinidamente. También puedes enviarlo a mi correo (</w:t>
      </w:r>
      <w:r>
        <w:rPr>
          <w:rFonts w:cs="Arial" w:ascii="Arial" w:hAnsi="Arial"/>
          <w:b/>
        </w:rPr>
        <w:t>_____</w:t>
      </w:r>
      <w:r>
        <w:rPr>
          <w:rFonts w:cs="Arial" w:ascii="Arial" w:hAnsi="Arial"/>
          <w:b/>
          <w:bCs/>
          <w:color w:val="000099"/>
        </w:rPr>
        <w:t>@______</w:t>
      </w:r>
      <w:r>
        <w:rPr>
          <w:rFonts w:cs="Arial" w:ascii="Arial" w:hAnsi="Arial"/>
        </w:rPr>
        <w:t>).</w:t>
        <w:br/>
        <w:t>La valoración de tu trabajo será enviada a tu correo electrónico en el transcurso de la siguiente semana (_____________).</w:t>
        <w:br/>
        <w:br/>
        <w:t xml:space="preserve">Aunque lo ideal es que lleves a la práctica el plan de clase dentro del plazo oficial, dadas las diferentes situaciones y compromisos de los participantes, inicialmente solo te solicito que envíes el documento redactado. Queda a tu voluntad e interés llevarlo a cabo y compartir tu experiencia. Si es tu deseo desarrollar completamente el plan de clase que has propuesto , </w:t>
      </w:r>
      <w:r>
        <w:rPr>
          <w:rFonts w:cs="Arial" w:ascii="Arial" w:hAnsi="Arial"/>
          <w:b/>
          <w:bCs/>
        </w:rPr>
        <w:t>personalmente</w:t>
      </w:r>
      <w:r>
        <w:rPr>
          <w:rFonts w:cs="Arial" w:ascii="Arial" w:hAnsi="Arial"/>
        </w:rPr>
        <w:t xml:space="preserve"> quedo a tu completa disposición para recibir y valorar tu experiencia aun después de finalizado el plazo formal.</w:t>
        <w:br/>
        <w:br/>
        <w:t>Por tu atención, anticipo mi más sincero agradec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</w:t>
        <w:br/>
        <w:t>Nombre orientador del 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540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3:00Z</dcterms:created>
  <dc:creator>User</dc:creator>
  <dc:description/>
  <cp:keywords/>
  <dc:language>en-US</dc:language>
  <cp:lastModifiedBy> </cp:lastModifiedBy>
  <dcterms:modified xsi:type="dcterms:W3CDTF">2007-12-21T05:48:00Z</dcterms:modified>
  <cp:revision>14</cp:revision>
  <dc:subject/>
  <dc:title>PLAN DE CLASE   </dc:title>
</cp:coreProperties>
</file>