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TEMA ESQUELETICO</w:t>
      </w:r>
    </w:p>
    <w:p>
      <w:pPr>
        <w:pStyle w:val="Heading"/>
        <w:rPr/>
      </w:pPr>
      <w:r>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La increíble flexibilidad del cuerpecito de un niño pequeño; la férrea fortaleza del físico de un atleta olímpico, o las formadas curvas de una mujer sensual; hasta el doblegado cuerpo de la anciana, que ya ha perdido centímetros de altura y se encuentra encorvado y rígido... Todo nos habla de un sistema que nos sostiene y da forma por dentro, permitiendo que el cuerpo se enderece, se arquee y los órganos conserven un espacio apropiado para su funcionamiento. Es nuestra estructura ósea, el sistema esquelético, el cual debe recibir cuidados para conservar su salu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l sistema esquelético está formado por 206 piezas rígidas, resistentes y elásticas llamadas huesos; por partes más blandas llamadas cartílagos que recubren los extremos de los huesos, forman parte de la estructura de la nariz, pabellón de la oreja y las costillas; y por los ligamentos que unen a los huesos en las articulacion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l esqueleto humano es el conjunto organizado de huesos y cartílagos que forman y estabilizan el armazón del cuerpo. Podemos dividirlo en dos categorías, el esqueleto axial y apendicular.</w:t>
      </w:r>
    </w:p>
    <w:p>
      <w:pPr>
        <w:pStyle w:val="Normal"/>
        <w:spacing w:lineRule="auto" w:line="360"/>
        <w:rPr>
          <w:rFonts w:ascii="Arial" w:hAnsi="Arial" w:cs="Arial"/>
          <w:sz w:val="22"/>
        </w:rPr>
      </w:pPr>
      <w:r>
        <w:rPr>
          <w:rFonts w:cs="Arial" w:ascii="Arial" w:hAnsi="Arial"/>
          <w:sz w:val="22"/>
        </w:rPr>
        <w:t>Los huesos del esqueleto axial forman el eje principal del cuerpo, e inclusive constituyen las paredes de cavidades corporales como por ejemplo: cráneo, columna vertebral, costillas, esternón, etc.</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l esqueleto apendicular, está compuesto por los huesos de las extremidades tanto superiores como inferiores y los huesos de los hombros (cintura pectoral) y la cadera (pelvis) que conectan los miembros con el esqueleto axi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os huesos están formados químicamente por materia orgánica y por materia inorgánica. La parte orgánica está formada principalmente por una proteína, el colágeno, que les confiere elasticidad, flexibilidad y resistencia. La parte inorgánica está formada por sales minerales, por ejemplo calcio y fosfato, que confieren dureza y rigidez a los huesos. La parte orgánica constituye aprox. el 33% y la inorgánica aprox. el 66% de los huesos. Estas proporciones varían con la edad; en la niñez la parte orgánica es comparativamente mayor: es el período en el que los huesos pueden doblarse y ocurrir deformidades como el raquitismo, cuando por ejemplo, no se reciben las cantidades necesarias de sales de calci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El calcio, elemento esencial para el normal funcionamiento del organismo, se obtiene de los alimentos de la dieta diaria. Aporta rigidez no solo a los huesos sino también a los dientes. Interviene en procesos tales como la contracción muscular, transmisión de impulsos nerviosos, coagulación de la sangre, etc.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ncontramos en los huesos tres clases principales de células óseas: los osteoblastos, osteocitos y osteoclastos. Los osteoblastos están a cargo de la formación del hueso. Sintetizan y secretan colágeno, que se alinea organizadamente formando una matriz orgánica conocida como osteoide. Sobre ella se deposita calcio y fosfato en forma de masa amorfa. Luego, con la adición de iones hidróxido y bicarbonato a la parte mineral se forman los cristales maduro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Cuando el hueso mineralizado se acumula y rodea al osteoblasto hace que éste pierda su actividad sintética y de esta forma se convierte en osteocito. Los osteocitos son las células que mantienen la matriz.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os osteoclastos son las células que tienen a su cargo la resorción y la remodelación del hueso. Este proceso libera calcio al medio y puede responder a necesidades del organismo.</w:t>
      </w:r>
    </w:p>
    <w:p>
      <w:pPr>
        <w:pStyle w:val="Normal"/>
        <w:spacing w:lineRule="auto" w:line="360"/>
        <w:rPr>
          <w:rFonts w:ascii="Arial" w:hAnsi="Arial" w:cs="Arial"/>
          <w:sz w:val="22"/>
        </w:rPr>
      </w:pPr>
      <w:r>
        <w:rPr>
          <w:rFonts w:cs="Arial" w:ascii="Arial" w:hAnsi="Arial"/>
          <w:sz w:val="22"/>
        </w:rPr>
        <w:t>Los huesos contienen dos tipos de tejido óseo: el hueso compacto y el hueso esponjoso.</w:t>
      </w:r>
    </w:p>
    <w:p>
      <w:pPr>
        <w:pStyle w:val="Normal"/>
        <w:spacing w:lineRule="auto" w:line="360"/>
        <w:rPr>
          <w:rFonts w:ascii="Arial" w:hAnsi="Arial" w:cs="Arial"/>
          <w:sz w:val="22"/>
        </w:rPr>
      </w:pPr>
      <w:r>
        <w:rPr>
          <w:rFonts w:cs="Arial" w:ascii="Arial" w:hAnsi="Arial"/>
          <w:sz w:val="22"/>
        </w:rPr>
        <w:t xml:space="preserve">El llamado hueso compacto se ubica en la parte externa, debajo del periostio (membrana que recubre a los huesos) de gran dureza y densidad, cuyo grosor depende de la exigencia mecánica. Se dispone en forma de laminillas concéntricas, que forman parte de los llamados sistemas Haversianos. </w:t>
      </w:r>
    </w:p>
    <w:p>
      <w:pPr>
        <w:pStyle w:val="Normal"/>
        <w:spacing w:lineRule="auto" w:line="360"/>
        <w:rPr>
          <w:rFonts w:ascii="Arial" w:hAnsi="Arial" w:cs="Arial"/>
          <w:sz w:val="22"/>
        </w:rPr>
      </w:pPr>
      <w:r>
        <w:rPr>
          <w:rFonts w:cs="Arial" w:ascii="Arial" w:hAnsi="Arial"/>
          <w:sz w:val="22"/>
        </w:rPr>
      </w:r>
    </w:p>
    <w:p>
      <w:pPr>
        <w:pStyle w:val="TextBody"/>
        <w:rPr/>
      </w:pPr>
      <w:r>
        <w:rPr/>
        <w:t>El hueso esponjoso es más liviano, tiene forma de enrejado, travecular con espacios óseos en los cuales se aloja la médula ósea. Se ubica generalmente en la parte interna de la diáfisis o cuerpo de los huesos y en los extremos o epífisi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El hueso está recubierto por una membrana, el periostio, de característica fibrosa que se adhiere firmemente a él. En su cara interna posee a los osteoblastos que intervienen en el crecimiento y reparación del hueso. Es vascularizada, característica de gran importancia, ya que por medio de sus vasos sanguíneos llegan sustancias nutricias a las células óseas. </w:t>
      </w:r>
    </w:p>
    <w:p>
      <w:pPr>
        <w:pStyle w:val="Normal"/>
        <w:spacing w:lineRule="auto" w:line="360"/>
        <w:rPr>
          <w:rFonts w:ascii="Arial" w:hAnsi="Arial" w:cs="Arial"/>
          <w:sz w:val="22"/>
        </w:rPr>
      </w:pPr>
      <w:r>
        <w:rPr>
          <w:rFonts w:cs="Arial" w:ascii="Arial" w:hAnsi="Arial"/>
          <w:sz w:val="22"/>
        </w:rPr>
        <w:t>Las funciones principales de los huesos son:</w:t>
      </w:r>
    </w:p>
    <w:p>
      <w:pPr>
        <w:pStyle w:val="Normal"/>
        <w:numPr>
          <w:ilvl w:val="0"/>
          <w:numId w:val="1"/>
        </w:numPr>
        <w:spacing w:lineRule="auto" w:line="360"/>
        <w:rPr>
          <w:rFonts w:ascii="Arial" w:hAnsi="Arial" w:cs="Arial"/>
          <w:sz w:val="22"/>
        </w:rPr>
      </w:pPr>
      <w:r>
        <w:rPr>
          <w:rFonts w:cs="Arial" w:ascii="Arial" w:hAnsi="Arial"/>
          <w:sz w:val="22"/>
        </w:rPr>
        <w:t xml:space="preserve">Sostén del cuerpo. </w:t>
      </w:r>
    </w:p>
    <w:p>
      <w:pPr>
        <w:pStyle w:val="Normal"/>
        <w:numPr>
          <w:ilvl w:val="0"/>
          <w:numId w:val="1"/>
        </w:numPr>
        <w:spacing w:lineRule="auto" w:line="360"/>
        <w:rPr>
          <w:rFonts w:ascii="Arial" w:hAnsi="Arial" w:cs="Arial"/>
          <w:sz w:val="22"/>
        </w:rPr>
      </w:pPr>
      <w:r>
        <w:rPr>
          <w:rFonts w:cs="Arial" w:ascii="Arial" w:hAnsi="Arial"/>
          <w:sz w:val="22"/>
        </w:rPr>
        <w:t xml:space="preserve">Proporcionan puntos de inserción a los músculos de modo que se puedan producir movimientos. Los huesos, junto con los músculos y las articulaciones forman parte del aparato locomotor. </w:t>
      </w:r>
    </w:p>
    <w:p>
      <w:pPr>
        <w:pStyle w:val="Normal"/>
        <w:numPr>
          <w:ilvl w:val="0"/>
          <w:numId w:val="1"/>
        </w:numPr>
        <w:spacing w:lineRule="auto" w:line="360"/>
        <w:rPr>
          <w:rFonts w:ascii="Arial" w:hAnsi="Arial" w:cs="Arial"/>
          <w:sz w:val="22"/>
        </w:rPr>
      </w:pPr>
      <w:r>
        <w:rPr>
          <w:rFonts w:cs="Arial" w:ascii="Arial" w:hAnsi="Arial"/>
          <w:sz w:val="22"/>
        </w:rPr>
        <w:t xml:space="preserve">Aportan rigidez al cuerpo. </w:t>
      </w:r>
    </w:p>
    <w:p>
      <w:pPr>
        <w:pStyle w:val="Normal"/>
        <w:numPr>
          <w:ilvl w:val="0"/>
          <w:numId w:val="1"/>
        </w:numPr>
        <w:spacing w:lineRule="auto" w:line="360"/>
        <w:rPr>
          <w:rFonts w:ascii="Arial" w:hAnsi="Arial" w:cs="Arial"/>
          <w:sz w:val="22"/>
        </w:rPr>
      </w:pPr>
      <w:r>
        <w:rPr>
          <w:rFonts w:cs="Arial" w:ascii="Arial" w:hAnsi="Arial"/>
          <w:sz w:val="22"/>
        </w:rPr>
        <w:t xml:space="preserve">Protegen a los órganos internos como el cerebro, pulmones, etc. formando cavidades rígidas donde estos se alojan, por ejemplo cráneo. </w:t>
      </w:r>
    </w:p>
    <w:p>
      <w:pPr>
        <w:pStyle w:val="Normal"/>
        <w:numPr>
          <w:ilvl w:val="0"/>
          <w:numId w:val="1"/>
        </w:numPr>
        <w:spacing w:lineRule="auto" w:line="360"/>
        <w:rPr>
          <w:rFonts w:ascii="Arial" w:hAnsi="Arial" w:cs="Arial"/>
          <w:sz w:val="22"/>
        </w:rPr>
      </w:pPr>
      <w:r>
        <w:rPr>
          <w:rFonts w:cs="Arial" w:ascii="Arial" w:hAnsi="Arial"/>
          <w:sz w:val="22"/>
        </w:rPr>
        <w:t xml:space="preserve">Son lugares de origen de las células sanguíneas. Los huesos poseen una parte llamada médula ósea roja, donde se producen los glóbulos rojos. </w:t>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Fuente: Discovery Health</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t>EL ESQUELETO HUMANO</w:t>
    </w:r>
  </w:p>
  <w:p>
    <w:pPr>
      <w:pStyle w:val="Header"/>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DATE \@"MM\/dd'/aa'" </w:instrText>
    </w:r>
    <w:r>
      <w:rPr>
        <w:sz w:val="24"/>
        <w:i/>
        <w:b/>
        <w:rFonts w:cs="Arial" w:ascii="Arial" w:hAnsi="Arial"/>
      </w:rPr>
      <w:fldChar w:fldCharType="separate"/>
    </w:r>
    <w:r>
      <w:rPr>
        <w:sz w:val="24"/>
        <w:i/>
        <w:b/>
        <w:rFonts w:cs="Arial" w:ascii="Arial" w:hAnsi="Arial"/>
      </w:rPr>
      <w:t>07/31/aa</w:t>
    </w:r>
    <w:r>
      <w:rPr>
        <w:sz w:val="24"/>
        <w:i/>
        <w:b/>
        <w:rFonts w:cs="Arial" w:ascii="Arial" w:hAnsi="Arial"/>
      </w:rPr>
      <w:fldChar w:fldCharType="end"/>
    </w:r>
  </w:p>
  <w:p>
    <w:pPr>
      <w:pStyle w:val="Header"/>
      <w:jc w:val="center"/>
      <w:rPr>
        <w:rFonts w:ascii="Arial" w:hAnsi="Arial" w:cs="Arial"/>
        <w:b/>
        <w:b/>
        <w:i/>
        <w:i/>
        <w:sz w:val="24"/>
      </w:rPr>
    </w:pPr>
    <w:r>
      <w:rPr>
        <w:rFonts w:cs="Arial" w:ascii="Arial" w:hAnsi="Arial"/>
        <w:b/>
        <w:i/>
        <w:sz w:val="24"/>
      </w:rPr>
    </w:r>
  </w:p>
  <w:p>
    <w:pPr>
      <w:pStyle w:val="Header"/>
      <w:jc w:val="cente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17:00Z</dcterms:created>
  <dc:creator>Programa Portátiles</dc:creator>
  <dc:description/>
  <dc:language>en-US</dc:language>
  <cp:lastModifiedBy>Programa Portátiles</cp:lastModifiedBy>
  <dcterms:modified xsi:type="dcterms:W3CDTF">2001-06-20T18:23:00Z</dcterms:modified>
  <cp:revision>5</cp:revision>
  <dc:subject/>
  <dc:title>SISTEMA ESQUELETICO</dc:title>
</cp:coreProperties>
</file>